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МО музыкальных руководител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Дата: 26.01.2010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стречи в музыкальной гостин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ма: «Зим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Подготовил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Музыкальный руководител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МДОУ детский са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комбинированного вида №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 xml:space="preserve">Королькеви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 xml:space="preserve">Ольга Сергеев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Данков, 2010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СТРЕЧИ В МУЗЫКАЛЬНОЙ ГОСТИН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ЗИМ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28"/>
          <w:szCs w:val="28"/>
        </w:rPr>
        <w:t>: воспитывать в детях чувство прекрасного, любовь к природе, к родному краю через изобразительное искусство, музыку, поэ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детям любовь к классическому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искусству слуш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ный  запа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детей в движении, в пении выражать чувства, вызванные музыкой. Создавать собственные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иваться, чтобы дети сами определяли музыкальный образ, цвет, настроение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триотизм немыслим без чув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ой природы и без любви к н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.Паус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Дети входят в музыкальный зал, в «музыкальную гостиную» и располагаются напротив центральной ст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(м. р.): Здравствуйте, дети! Я очень рада видеть вас снова в нашей музыкальной гостиной. Сегодня мы будем продолжать разговор о композиторах, художниках, поэтах, прославлявших нашу великую Роди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а Родина прекрасна во все времена года, А какое время года сейчас? (От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. Какая она? Какими красками художница-природа рисует зиму? Нам поможет ответить на этот вопрос «Белая песенка», которую мы сейчас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ети исполняют «Белую песенку» (муз. Н. Мурычевой, сл.Л.Петровой //Музыкальные праздники в детском саду и начальной школе /Сост.С. В. Конкевич. –С.-П., 2005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.р: </w:t>
      </w:r>
      <w:r>
        <w:rPr>
          <w:sz w:val="28"/>
          <w:szCs w:val="28"/>
        </w:rPr>
        <w:t>Многие русские поэты, живописцы, композиторы любили это время года за его волшебную красоту, чистые, ясные, сверкающие краски. Давайте и мы поговорим о зиме, послушаем музыку, вспомним стихотворения, рассмотрим иллюстрации, репродукци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Музыкальный руководитель три раза ударяет в треугольник/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. р: </w:t>
      </w:r>
      <w:r>
        <w:rPr>
          <w:sz w:val="28"/>
          <w:szCs w:val="28"/>
        </w:rPr>
        <w:t>Жила–была красавиц Зима. Родилась она на далеком холодном Севере, откуда прилетают к нам северные ветры и поют свои песни, призывая явиться Зи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Зима» Г. В. Свиридова (в грамзаписи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. р: </w:t>
      </w:r>
      <w:r>
        <w:rPr>
          <w:sz w:val="28"/>
          <w:szCs w:val="28"/>
        </w:rPr>
        <w:t xml:space="preserve"> Какая это музыка? (Спокойная, неторопливая, таинственная, задумчивая, сказочная). О чем она рассказала вам? (Рассказы о Зим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 правильно поняли музыку. Да, это музыкальное произведение так и называется «Зима» композитора Г. В. Свиридова. Мы как бы увидели зимний лес, а кругом снег, снег, снег – царство снега. Зима-волшебница торжествует, властву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м понравилась картина, нарисованная музыкой? Давайте попробуем соединить краски музыки с красками живописного полотна Ивана Ивановича Шишкина «Зима». Они удивительно дополняют друг друга! Давайте вместе рассмотрим какими красками, оттенками художник нарисовал зиму. (Ответы детей). Художник  использует неяркие цвета, много белого , кое-где снег окрашен серо-голубым цветом. Красив укрытый снегом зимний лес, хотя нет в нем ничего яркого, броск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ая же у нас получилась зима? (Ответы детей). Вся картина получилась таинственной, сказочной. От нее веет спокойствием, тишиной, чисто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хватает только красивых, выразительных, поэтичных слов. Может быть, кто-то вспомнит стихотворения, подходящие к услышанной музыке и этой репродук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стоя у  репродукции картины «Зима», читают стихотворе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9" w:leader="none"/>
        </w:tabs>
        <w:ind w:firstLine="708"/>
        <w:rPr/>
      </w:pPr>
      <w:r>
        <w:rPr>
          <w:sz w:val="28"/>
          <w:szCs w:val="28"/>
        </w:rPr>
        <w:t xml:space="preserve">Ф. Тютчев </w:t>
        <w:tab/>
        <w:t xml:space="preserve">                     И. Суриков</w:t>
      </w:r>
    </w:p>
    <w:p>
      <w:pPr>
        <w:pStyle w:val="Normal"/>
        <w:tabs>
          <w:tab w:val="clear" w:pos="708"/>
          <w:tab w:val="left" w:pos="45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родейкою-зимою </w:t>
        <w:tab/>
        <w:t xml:space="preserve">           Темный лес что шапкой </w:t>
      </w:r>
    </w:p>
    <w:p>
      <w:pPr>
        <w:pStyle w:val="Normal"/>
        <w:tabs>
          <w:tab w:val="clear" w:pos="708"/>
          <w:tab w:val="left" w:pos="4564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олдован, лес стоит…</w:t>
        <w:tab/>
        <w:t xml:space="preserve">           Принакрылся чудной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од снежной бахромою,                   И заснул под н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движною, немою,                         Крепко, непроб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дной жизнью он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рагмент симфонии №1  «Зимние грезы» П. И. Чайковского, Ч.2, главная партия  (в грамзаписи).</w:t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ит Зим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Вы обо мне? А вот и я 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ликая волшебница Зима!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sz w:val="28"/>
          <w:szCs w:val="28"/>
        </w:rPr>
        <w:tab/>
        <w:t>Останови меня, попробуй.</w:t>
      </w:r>
    </w:p>
    <w:p>
      <w:pPr>
        <w:pStyle w:val="Normal"/>
        <w:tabs>
          <w:tab w:val="clear" w:pos="708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ахну рукой – бела земля, </w:t>
      </w:r>
    </w:p>
    <w:p>
      <w:pPr>
        <w:pStyle w:val="Normal"/>
        <w:tabs>
          <w:tab w:val="clear" w:pos="708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хну другой – растут сугробы!</w:t>
      </w:r>
    </w:p>
    <w:p>
      <w:pPr>
        <w:pStyle w:val="Normal"/>
        <w:tabs>
          <w:tab w:val="clear" w:pos="708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 сказку зимнюю с собой вас унесу,</w:t>
      </w:r>
    </w:p>
    <w:p>
      <w:pPr>
        <w:pStyle w:val="Normal"/>
        <w:tabs>
          <w:tab w:val="clear" w:pos="708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тайны снежные вам расскажу и покажу.</w:t>
      </w:r>
    </w:p>
    <w:p>
      <w:pPr>
        <w:pStyle w:val="Normal"/>
        <w:tabs>
          <w:tab w:val="clear" w:pos="708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за руки возьмемся, и как снежинки </w:t>
      </w:r>
    </w:p>
    <w:p>
      <w:pPr>
        <w:pStyle w:val="Normal"/>
        <w:tabs>
          <w:tab w:val="clear" w:pos="708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 полями с ветром понесемся.</w:t>
      </w:r>
    </w:p>
    <w:p>
      <w:pPr>
        <w:pStyle w:val="Normal"/>
        <w:tabs>
          <w:tab w:val="clear" w:pos="708"/>
          <w:tab w:val="left" w:pos="14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вучит « Вальс» А. Гречанинова в исполнении музыкального руководител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/Дети берутся за руки и легким бегом  змейкой бегут за Зимой. Подбегают к зимнему уголку, встают полукругом.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 Как здесь красиво и необычно! Здесь, наверно, какая-то тайна. Хотите ее узнать? (Дети садятся на стульчики). Тут что-то лежит. Давайте посмотрим (смотрят). Это книга с зимними стихами, написанная нашими поэтами. Вы знаете, что картину зимы можно описать в  стихотворении не  только словами, но и звуками. Послушайте стихотворение Артюховой «Белый дед»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Дед Мороз проспал в постел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стал, сосульками звеня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Где вы, вьюги и метели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не будите меня?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Налетели вьюги,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 xml:space="preserve"> Завыли: у-у-у! В-в-в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свистели: ссс-ссс-ссс! Ззз-ззз-ззз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стонал лес: ммм-ммм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стонали дубы: ммм-ммм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шелестели березки: ш ш ш –ш ш ш –ш ш ш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 Дед Мороз колдует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Разыграйтеся, метели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нитесь ниже, сосны, ели!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, что есть в моем лесу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 засыплю, занесу!»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удалось поэту передать завывание ветра? А стон леса? Шелест берез?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 каждым из вас лежит набор цветных карточек. Подумайте и выберете те цвета, которые подходят к услышанному вами стихотворению (дети выбирают и показывают). Почему вы выбрали именно эти цвета? (Ответы детей). Потому что эти цвета и характер стихотворения имеют одинаковый характер: хмурый, ветреный, колючи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Тс-с-с! Прислушайтесь, к нам спешит моя верная подруга, белая метелица со своими друзьями – снежными хлопьями.   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елица, метелица,</w:t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нег по полю стелется.</w:t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 кружится, вертится</w:t>
      </w:r>
    </w:p>
    <w:p>
      <w:pPr>
        <w:pStyle w:val="Normal"/>
        <w:tabs>
          <w:tab w:val="clear" w:pos="708"/>
          <w:tab w:val="left" w:pos="16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т и замете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вучит «Вальс снежных хлопьев» из балета «Щелкунчик» П.И.Чайковского (в  грамзаписи). </w:t>
      </w:r>
    </w:p>
    <w:p>
      <w:pPr>
        <w:pStyle w:val="Normal"/>
        <w:tabs>
          <w:tab w:val="clear" w:pos="708"/>
          <w:tab w:val="left" w:pos="10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О чем нам рассказала эта музыка? Что вы услышали в ней? (Ответы детей). В музыке слышно, как начинается метель: вот первые легкие снежинки кружатся в воздухе, ветер дует все сильнее, сильнее и замелькали легкие, волшебные, сверкающие снежинки. Музыка быстрая, стремительная, слегка встревоженная, снежная, вьюжная. 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тобы лучше понять характер данной музыки, мы обратимся за помощью к стихотворению Зарецкой «Снежная метель», потому что стихи помогают нам понять музыку, услышать, о чем она рассказывает: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ой морозной, лесом  вьюжным,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тель все тучки соберет.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емкой снежной всех закружит</w:t>
      </w:r>
    </w:p>
    <w:p>
      <w:pPr>
        <w:pStyle w:val="Normal"/>
        <w:tabs>
          <w:tab w:val="clear" w:pos="708"/>
          <w:tab w:val="left" w:pos="10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м до крыши занесет.</w:t>
      </w:r>
    </w:p>
    <w:p>
      <w:pPr>
        <w:pStyle w:val="Normal"/>
        <w:tabs>
          <w:tab w:val="clear" w:pos="708"/>
          <w:tab w:val="left" w:pos="10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все быстрей, быстрей кружится </w:t>
      </w:r>
    </w:p>
    <w:p>
      <w:pPr>
        <w:pStyle w:val="Normal"/>
        <w:tabs>
          <w:tab w:val="clear" w:pos="708"/>
          <w:tab w:val="left" w:pos="10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жинок белый хоровод,</w:t>
      </w:r>
    </w:p>
    <w:p>
      <w:pPr>
        <w:pStyle w:val="Normal"/>
        <w:tabs>
          <w:tab w:val="clear" w:pos="708"/>
          <w:tab w:val="left" w:pos="10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ветки инеем ложится,</w:t>
      </w:r>
    </w:p>
    <w:p>
      <w:pPr>
        <w:pStyle w:val="Normal"/>
        <w:tabs>
          <w:tab w:val="clear" w:pos="708"/>
          <w:tab w:val="left" w:pos="10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тет, кружит, звенит, поет.</w:t>
      </w:r>
    </w:p>
    <w:p>
      <w:pPr>
        <w:pStyle w:val="Normal"/>
        <w:tabs>
          <w:tab w:val="clear" w:pos="708"/>
          <w:tab w:val="left" w:pos="1067" w:leader="none"/>
          <w:tab w:val="left" w:pos="1389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оей снежной лаборатории  есть много предметов, на которых можно изобразить вьюгу, метель, пургу. Давайте попробуем.</w:t>
      </w:r>
    </w:p>
    <w:p>
      <w:pPr>
        <w:pStyle w:val="Normal"/>
        <w:tabs>
          <w:tab w:val="clear" w:pos="708"/>
          <w:tab w:val="left" w:pos="1067" w:leader="none"/>
          <w:tab w:val="left" w:pos="1389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/   Дети занимают места./</w:t>
      </w:r>
    </w:p>
    <w:p>
      <w:pPr>
        <w:pStyle w:val="Normal"/>
        <w:tabs>
          <w:tab w:val="clear" w:pos="708"/>
          <w:tab w:val="left" w:pos="1067" w:leader="none"/>
          <w:tab w:val="left" w:pos="1389" w:leader="none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вучит еще раз «Вальс снежных хлопьев» из балета «Щелкунчик» П.И Чайковского (в грамзаписи). Дети музицируют на металлофонах, ксилофонах, хрустальных бокалах, баночках с водой, колокольчиках, звоночках, бубенчиках, треугольн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7" w:leader="none"/>
          <w:tab w:val="left" w:pos="1389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 Вы замечательно справились с заданием. А сейчас подойдите ко мне.</w:t>
      </w:r>
    </w:p>
    <w:p>
      <w:pPr>
        <w:pStyle w:val="Normal"/>
        <w:tabs>
          <w:tab w:val="clear" w:pos="708"/>
          <w:tab w:val="left" w:pos="1067" w:leader="none"/>
          <w:tab w:val="left" w:pos="1389" w:leader="none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ьюга прошла. Рассвело. </w:t>
      </w:r>
    </w:p>
    <w:p>
      <w:pPr>
        <w:pStyle w:val="Normal"/>
        <w:tabs>
          <w:tab w:val="clear" w:pos="708"/>
          <w:tab w:val="left" w:pos="1067" w:leader="none"/>
          <w:tab w:val="left" w:pos="1389" w:leader="none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 нигде облачка.</w:t>
      </w:r>
    </w:p>
    <w:p>
      <w:pPr>
        <w:pStyle w:val="Normal"/>
        <w:tabs>
          <w:tab w:val="clear" w:pos="708"/>
          <w:tab w:val="left" w:pos="18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Воздух легок и чист 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И замерзла река.         (И.С. Никитин)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 деревьям серебристая 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ерекинулась фата – 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оснежная, пушистая,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ужевная красота!           (Г. Галина)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тите внимание на этот волшебный сад. На тонких ветках кустов распустились огромные серебристо-белые удивительные цветы. Только это не цветы, а пушистые снежные хлопья.</w:t>
      </w:r>
    </w:p>
    <w:p>
      <w:pPr>
        <w:pStyle w:val="Normal"/>
        <w:tabs>
          <w:tab w:val="clear" w:pos="708"/>
          <w:tab w:val="left" w:pos="1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артине художника И. Грабаря «Роскошный иней» все изображено в сине-сиреневом цвете, как будто природа замерла в ожидании чуда. Сад неподвижен, но как заставить вас поверить, что на картине сыплются и мерцают снежинки? Конечно же, с помощью музыки и стих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зьмите аккуратно в руки по маленькой белой снежинке, замрите и слушайте, слушайте, слушайте…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тер снежинки гонит и гонит…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 там поет за стеной?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морозец – маленький гномик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ет в рожок ледяно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зыка ветра, зимняя песн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ышится снова чуть свет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ужат снежинки, словно танцуют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имний метельный бале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М. Байнихатис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вучит «Вальс» Ксендзовского в исполнении музыкального руководителя. Дети импровизируют в танце со снежинками. В конце танца все кладут снежинки на «сугроб»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жет, в этом заколдованном зимой чудесном саду и живет сказка? Нежная и волшебная, как эти снежинки? Как вы думаете? (Ответы детей)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А сейчас возьмёмся за руки и как снежинки над полями с ветром полетим в нашу музыкальную гостиную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i/>
          <w:sz w:val="28"/>
          <w:szCs w:val="28"/>
        </w:rPr>
        <w:t>Звучит «Вальс» А. Гречанинова в исполнении музыкального руководит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р:</w:t>
      </w:r>
      <w:r>
        <w:rPr>
          <w:sz w:val="28"/>
          <w:szCs w:val="28"/>
        </w:rPr>
        <w:t xml:space="preserve"> Вот она какая – красавица русская зима! Чтобы подольше ее образ оставался в вашей памяти, постарайтесь дома нарисовать её: яркую, нарядную, сверкающую или суровую, притихшую, затаившуюся перед снежной бур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 Мы еще раз убедились в том, что музыка может сочетаться со стихами, стихи – с картинами, и всё это связано между собой, выражает один образ, подчинено одному настроению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. р.: </w:t>
      </w:r>
      <w:r>
        <w:rPr>
          <w:sz w:val="28"/>
          <w:szCs w:val="28"/>
        </w:rPr>
        <w:t xml:space="preserve">И всё это музыка! Музыка звуков, стихов, красок! Музыка – это всё прекрасное, что нас окружает!                                                                       Среди наших гостей присутствует Марина Николаевна Маслак. Она исполнит песню композитора Г.Струве на слова Иры Исаковой «Музыка»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вучит песня «Музыка»  муз. Г. Струве, сл. И.Исаковой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. р: </w:t>
      </w:r>
      <w:r>
        <w:rPr>
          <w:sz w:val="28"/>
          <w:szCs w:val="28"/>
        </w:rPr>
        <w:t>Наша встреча в музыкальной гостиной подошла к концу. Давайте поблагодарим Зиму, Марину Николаевну за доставленное нам удовольствие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До новых  встреч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РМО музыкальных руководителей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Дата: 26.01.2010г.</w:t>
      </w:r>
      <w:r>
        <w:rPr>
          <w:b/>
          <w:i/>
          <w:sz w:val="56"/>
          <w:szCs w:val="5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усская народная культура в музыкальном развитии детей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/из опыта работы/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Подготовил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Музыкальный руководитель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 xml:space="preserve">МДОУ детский са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комбинированного вида №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 xml:space="preserve">Ширнин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 xml:space="preserve">Светлана Александро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родная культура – одно из средств нравственного, познавательного и эстетического развития. Поэтому мы поставили перед собой задачу – показать детям красоту родной культуры через устное народное творчество, выраженное в песнях, припевках, закличках, колядках, обрядах; поэтапно формировать интерес к национальным традициям (через фольклор) и, как следствие, обогащать словарный запас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ы и способы подачи знакомства с русской народной культурой были разнообразными. Это беседы, занятия, участие в обрядах, игры, хороводы, прослушивание народной музыки и обучение игре на национальных музыкальных инструментах. Причем в процессе работы для нас было важно не только дать детям новые знания, но и – в большей степени – организовать непосредственное участие в исполнении детских народных песен, закличек, колядок, хороводов, народных танцев и т. д. Все это близко эмоциональной, жаждущей двигательной активности, натуре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русскими народными песнями и мелодиями дети начинают знакомиться уже в младшей группе. Они их слышат и на музыкальных занятиях и вне занятий (грамзаписи, аудиозаписи). Подбирая репертуар для исполнения, для инсценирования,  останавливаем свой выбор на песнях, доступных детям по содержанию, интересных по сюжету; следим за тем, чтобы диапазон этих песен соответствовал возрасту детей. Постепенно, в зависимости от возраста детей, расширяем репертуар русских народных песен и мелодий, усложняем его. Русские народные песни становятся более понятными, доступными, когда мы включаем их в такую исполнительскую деятельность, как игра на детских музыкальных инструментах. Широко используем в своей работе многообразие народной музыки для разучивания танцевальных движений, инсценировок, хороводов, плясок и т. д. Её богатые ритмы, яркая гармония вызывают у детей эмоциональную отзывчивость. На основе имеющихся у детей музыкально-двигательных навыков мы разучиваем с ними русские пляски. Пляска тесно связана с народной песней и народной музыкой,  она отражает представление народа о прекрасном человеке, о лучших чертах национального характера. Обучая детей русской народной пляске, мы ставили задачу познакомить их с характером движений, которым присущи веселье, задор в сочетании со сдержанностью и скромность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воей работе часто используем русские народные костюмы. Отдельные элементы русских народных костюмов используем с детьми на музыкальных занятиях и вечерах, развлечениях и праздниках (платочки, косынки, ленточки, фартучки, кокошники и т. д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пользуя народные костюмы для оформления детской русской песни, игры, хоровода или пляски, мы приобщаем детей к русскому народному искусству, воспитывая в них национальную горд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ое место в приобщении детей к народной культуре занимают народные праздники и традиции, где впечатления детей усилив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Хорошими помощниками в нашей работе являются ТСО – проигрыватель, магнитофон, телевизор. И на занятиях, и в часы досуга дети слушают различные мелодии, песни, смотрят сказки, пляски и т. д. Используя ТСО для приобщения детей к русскому народному творчеству, мы продолжаем развивать в них чувство любви к родному искусству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7:00Z</dcterms:created>
  <dc:creator>Администратор</dc:creator>
  <dc:description/>
  <cp:keywords/>
  <dc:language>en-US</dc:language>
  <cp:lastModifiedBy>1</cp:lastModifiedBy>
  <cp:lastPrinted>2004-01-01T00:52:00Z</cp:lastPrinted>
  <dcterms:modified xsi:type="dcterms:W3CDTF">2003-12-31T21:54:00Z</dcterms:modified>
  <cp:revision>9</cp:revision>
  <dc:subject/>
  <dc:title>            Дети входят в музыкальный зал, в «музыкальный зал» и располагаются напротив центральной стены</dc:title>
</cp:coreProperties>
</file>