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и с параметрами разбиваются на два типа. Первый тип: "найти все решения некоторого уравнения или нера</w:t>
        <w:softHyphen/>
        <w:t>венства", второй: "найти все значения параметра, при которых решения уравнения или неравенства удовлетворяют заданным условиям." Напри</w:t>
        <w:softHyphen/>
        <w:t xml:space="preserve">мер, задача "Решить уравнение относительно </w:t>
      </w:r>
      <w:r>
        <w:rPr>
          <w:i/>
          <w:iCs/>
          <w:color w:val="000000"/>
          <w:sz w:val="28"/>
          <w:szCs w:val="28"/>
        </w:rPr>
        <w:t xml:space="preserve">х 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4)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 от</w:t>
        <w:softHyphen/>
        <w:t xml:space="preserve">носится к первому типу, задача "Найти целые решения уравнения  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4) = 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 - ко второ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ка обучения решению задач с параметрами состоит из трех этапов. Первый этап - подготовительный, второй - рассмотрение примеров решений задач с параметрами, третий - непосредственное ре</w:t>
        <w:softHyphen/>
        <w:t>шение задач в следующей последовательности: решение за</w:t>
        <w:softHyphen/>
        <w:t>дач первого типа, затем - втор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осуществляется специальная подготовка учащихся посредством определенного блока задач, решение которых базируется на изученном ранее материа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НЕЙНЫЕ УРАВН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ервый этап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дготовки учащихся к решению линейных урав</w:t>
        <w:softHyphen/>
        <w:t>нений с параметром следует повторить решение конкретных линейных уравнений вид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6,    2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3 + 4(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1) = 5,     0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7,     2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3 + 2(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1) = 4(1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) + 5, 0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0 , 2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3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6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A66557"/>
          <w:sz w:val="28"/>
          <w:szCs w:val="28"/>
        </w:rPr>
        <w:t>-</w:t>
      </w:r>
      <w:r>
        <w:rPr>
          <w:color w:val="A665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= 4(1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) + 5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ана</w:t>
        <w:softHyphen/>
        <w:t>лизе результатов решения этих частных случаев выясняются соответству</w:t>
        <w:softHyphen/>
        <w:t>ющие логические условия, от выполнения которых зависит разнообра</w:t>
        <w:softHyphen/>
        <w:t>зие результатов. Это можно показать с помощью наглядной таблиц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742480"/>
                          <a:chOff x="0" y="0"/>
                          <a:chExt cx="5142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27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=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799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74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0559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юб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4184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5716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3708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15.95pt" coordorigin="0,0" coordsize="8099,4319">
                <v:rect id="shape_0" stroked="f" o:allowincell="f" style="position:absolute;left:0;top:0;width:80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3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=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00;width:12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238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люб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05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00" to="323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00" to="557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5577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683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е уравнения имеют три различных типа результат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единственное решение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тсутствие решений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бесконечное множество ре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блица дает возможность перейти от решения частных задач к описа</w:t>
        <w:softHyphen/>
        <w:t>нию алгоритма решения класса задач (линейных уравнен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равнение, записанное в виде </w:t>
      </w:r>
      <w:r>
        <w:rPr>
          <w:i/>
          <w:iCs/>
          <w:color w:val="000000"/>
          <w:sz w:val="28"/>
          <w:szCs w:val="28"/>
        </w:rPr>
        <w:t>ах =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 будем называть стандарт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щимся предлагается задание: "Привести уравнения к стандартному виду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5 = 4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8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ах </w:t>
      </w:r>
      <w:r>
        <w:rPr>
          <w:color w:val="000000"/>
          <w:sz w:val="28"/>
          <w:szCs w:val="28"/>
        </w:rPr>
        <w:t>= 7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8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4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3 =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 З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8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3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</w:rPr>
        <w:t xml:space="preserve">5) = 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2(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)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3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) -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color w:val="000000"/>
          <w:sz w:val="28"/>
          <w:szCs w:val="28"/>
        </w:rPr>
        <w:t>3 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) = З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3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) (2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(2 + </w:t>
      </w:r>
      <w:r>
        <w:rPr>
          <w:i/>
          <w:iCs/>
          <w:color w:val="000000"/>
          <w:sz w:val="28"/>
          <w:szCs w:val="28"/>
        </w:rPr>
        <w:t xml:space="preserve">а) + </w:t>
      </w:r>
      <w:r>
        <w:rPr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 + 2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  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а + х = 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Второй </w:t>
      </w:r>
      <w:r>
        <w:rPr>
          <w:b/>
          <w:color w:val="000000"/>
          <w:sz w:val="32"/>
          <w:szCs w:val="32"/>
        </w:rPr>
        <w:t>этап:</w:t>
      </w:r>
      <w:r>
        <w:rPr>
          <w:color w:val="000000"/>
          <w:sz w:val="28"/>
          <w:szCs w:val="28"/>
        </w:rPr>
        <w:t xml:space="preserve"> Рассматриваются примеры решения уравнений с пара</w:t>
        <w:softHyphen/>
        <w:t>метр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ть уравнение: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4 = </w:t>
      </w:r>
      <w:r>
        <w:rPr>
          <w:i/>
          <w:iCs/>
          <w:color w:val="000000"/>
          <w:sz w:val="28"/>
          <w:szCs w:val="28"/>
        </w:rPr>
        <w:t>ах 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шаг: </w:t>
      </w:r>
      <w:r>
        <w:rPr>
          <w:color w:val="000000"/>
          <w:sz w:val="28"/>
          <w:szCs w:val="28"/>
        </w:rPr>
        <w:t>приведем уравнение к стандартному ви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ах = </w:t>
      </w:r>
      <w:r>
        <w:rPr>
          <w:color w:val="000000"/>
          <w:sz w:val="28"/>
          <w:szCs w:val="28"/>
        </w:rPr>
        <w:t xml:space="preserve">4, </w:t>
      </w:r>
      <w:r>
        <w:rPr>
          <w:i/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 xml:space="preserve">(1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= 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шаг:</w:t>
      </w:r>
      <w:r>
        <w:rPr>
          <w:color w:val="000000"/>
          <w:sz w:val="28"/>
          <w:szCs w:val="28"/>
        </w:rPr>
        <w:t xml:space="preserve"> рассмотрим два случа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если 1 </w:t>
      </w:r>
      <w:r>
        <w:rPr>
          <w:i/>
          <w:color w:val="000000"/>
          <w:sz w:val="28"/>
          <w:szCs w:val="28"/>
        </w:rPr>
        <w:t>- а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0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если 1 </w:t>
      </w: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0, то стандартное уравнение принимает вид: 0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4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решений не имеет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  </w:t>
      </w:r>
      <w:r>
        <w:rPr>
          <w:b/>
          <w:bCs/>
          <w:color w:val="000000"/>
          <w:sz w:val="28"/>
          <w:szCs w:val="28"/>
        </w:rPr>
        <w:t xml:space="preserve">шаг: </w:t>
      </w:r>
      <w:r>
        <w:rPr>
          <w:color w:val="000000"/>
          <w:sz w:val="28"/>
          <w:szCs w:val="28"/>
        </w:rPr>
        <w:t xml:space="preserve">Запишем ответ. </w:t>
      </w:r>
      <w:r>
        <w:rPr>
          <w:i/>
          <w:color w:val="000000"/>
          <w:sz w:val="28"/>
          <w:szCs w:val="28"/>
        </w:rPr>
        <w:t>При записи ответа важно отразить все этапы ре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если  </w:t>
      </w:r>
      <w:r>
        <w:rPr>
          <w:i/>
          <w:color w:val="000000"/>
          <w:sz w:val="28"/>
          <w:szCs w:val="28"/>
        </w:rPr>
        <w:t>а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то</w:t>
      </w:r>
      <w:r>
        <w:rPr>
          <w:i/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 xml:space="preserve"> = 4/(1 </w:t>
      </w:r>
      <w:r>
        <w:rPr>
          <w:i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а</w:t>
      </w:r>
      <w:r>
        <w:rPr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1, то нет реш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меч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вет можно записать и в следующем вид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4/(1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1; нет решений при </w:t>
      </w:r>
      <w:r>
        <w:rPr>
          <w:bCs/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решить уравнение (неравенство) с параметром - значит для любого допустимого значения параметра найти множество всех решений данного уравнения (неравенств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одборе линейных уравнений (неравенств) с параметром необхо</w:t>
        <w:softHyphen/>
        <w:t xml:space="preserve">димо относительно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ть случаи: а)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ногочлен относи</w:t>
        <w:softHyphen/>
        <w:t xml:space="preserve">тельно параметра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число; б)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ногочлен относительно параметр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bCs/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члены относительно парамет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ласса многочлены могут быть разных степе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шить уравнение относительн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: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х +</w:t>
      </w:r>
      <w:r>
        <w:rPr>
          <w:iCs/>
          <w:color w:val="000000"/>
          <w:sz w:val="28"/>
          <w:szCs w:val="28"/>
        </w:rPr>
        <w:t xml:space="preserve">1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юб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u w:val="single"/>
        </w:rPr>
        <w:t>Пример 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шить уравнение относительно х : 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1 =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vertAlign w:val="superscript"/>
        </w:rPr>
        <w:t>-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, если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0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если 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 то решений 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есл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0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; если </w:t>
      </w:r>
      <w:r>
        <w:rPr>
          <w:bCs/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0, то решений нет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4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шить уравнение относительно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: (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+ 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=</w:t>
      </w:r>
      <w:r>
        <w:rPr>
          <w:bCs/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1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0, при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,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color w:val="000000"/>
          <w:sz w:val="28"/>
          <w:szCs w:val="28"/>
        </w:rPr>
        <w:t xml:space="preserve">1 = 0, 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, уравнение принимает вид 0х = 0, решением его является любое числ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1 при </w:t>
      </w:r>
      <w:r>
        <w:rPr>
          <w:i/>
          <w:iCs/>
          <w:color w:val="000000"/>
          <w:sz w:val="28"/>
          <w:szCs w:val="28"/>
        </w:rPr>
        <w:t>а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;</w:t>
      </w:r>
      <w:r>
        <w:rPr>
          <w:i/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 xml:space="preserve"> - любое 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ть уравнение относительно </w:t>
      </w:r>
      <w:r>
        <w:rPr>
          <w:i/>
          <w:iCs/>
          <w:color w:val="000000"/>
          <w:sz w:val="28"/>
          <w:szCs w:val="28"/>
        </w:rPr>
        <w:t xml:space="preserve">х :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х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7 = 49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шаг:</w:t>
      </w:r>
      <w:r>
        <w:rPr>
          <w:color w:val="000000"/>
          <w:sz w:val="28"/>
          <w:szCs w:val="28"/>
        </w:rPr>
        <w:t xml:space="preserve"> приведем уравнение к стандартному вид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49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+ 7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9) =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7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7)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7)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шаг:</w:t>
      </w:r>
      <w:r>
        <w:rPr>
          <w:color w:val="000000"/>
          <w:sz w:val="28"/>
          <w:szCs w:val="28"/>
        </w:rPr>
        <w:t xml:space="preserve"> рассмотрим два случа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7)(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+ 7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то есть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7 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rFonts w:cs="Arial" w:ascii="Arial" w:hAnsi="Arial"/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b</w:t>
      </w:r>
      <w:r>
        <w:rPr>
          <w:bCs/>
          <w:i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7)(</w:t>
      </w:r>
      <w:r>
        <w:rPr>
          <w:bCs/>
          <w:i/>
          <w:color w:val="000000"/>
          <w:sz w:val="28"/>
          <w:szCs w:val="28"/>
          <w:lang w:val="en-US"/>
        </w:rPr>
        <w:t>b</w:t>
      </w:r>
      <w:r>
        <w:rPr>
          <w:bCs/>
          <w:i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</w:rPr>
        <w:t>7)=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, то стандартное уравнение принимает вид 0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4 - решений не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)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= -</w:t>
      </w:r>
      <w:r>
        <w:rPr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, то стандартное уравнение принимает вид 0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0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любое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 шаг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>пр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7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ений нет пр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 любое пр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= -</w:t>
      </w:r>
      <w:r>
        <w:rPr>
          <w:iCs/>
          <w:color w:val="000000"/>
          <w:sz w:val="28"/>
          <w:szCs w:val="28"/>
        </w:rPr>
        <w:t>7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НЕЙНЫЕ НЕРАВЕН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решении неравенств важно помнить, что при делении неравенст</w:t>
        <w:softHyphen/>
        <w:t>ва на положительное число знак неравенства сохраняется, а при делении на отрицательное - меняется на противополож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6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шить неравенство </w:t>
      </w:r>
      <w:r>
        <w:rPr>
          <w:i/>
          <w:iCs/>
          <w:color w:val="000000"/>
          <w:sz w:val="28"/>
          <w:szCs w:val="28"/>
        </w:rPr>
        <w:t xml:space="preserve">ах 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относительн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i/>
          <w:iCs/>
          <w:color w:val="000000"/>
          <w:sz w:val="28"/>
          <w:szCs w:val="28"/>
          <w:u w:val="single"/>
        </w:rPr>
        <w:t>Реш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шаг:</w:t>
      </w:r>
      <w:r>
        <w:rPr>
          <w:color w:val="000000"/>
          <w:sz w:val="28"/>
          <w:szCs w:val="28"/>
        </w:rPr>
        <w:t xml:space="preserve"> Приведем неравенство к стандартному ви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х 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 xml:space="preserve"> 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, (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2) &gt; 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шаг:</w:t>
      </w:r>
      <w:r>
        <w:rPr>
          <w:color w:val="000000"/>
          <w:sz w:val="28"/>
          <w:szCs w:val="28"/>
        </w:rPr>
        <w:t xml:space="preserve"> Рассмотрим три случая 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iCs/>
          <w:color w:val="000000"/>
          <w:sz w:val="28"/>
          <w:szCs w:val="28"/>
        </w:rPr>
        <w:t>2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, а 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&lt; </w:t>
      </w:r>
      <w:r>
        <w:rPr>
          <w:i/>
          <w:iCs/>
          <w:color w:val="000000"/>
          <w:sz w:val="28"/>
          <w:szCs w:val="28"/>
        </w:rPr>
        <w:t xml:space="preserve">0, а - </w:t>
      </w:r>
      <w:r>
        <w:rPr>
          <w:color w:val="000000"/>
          <w:sz w:val="28"/>
          <w:szCs w:val="28"/>
        </w:rPr>
        <w:t>2 = 0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) если </w:t>
      </w:r>
      <w:r>
        <w:rPr>
          <w:i/>
          <w:color w:val="000000"/>
          <w:sz w:val="28"/>
          <w:szCs w:val="28"/>
        </w:rPr>
        <w:t>а-</w:t>
      </w:r>
      <w:r>
        <w:rPr>
          <w:color w:val="000000"/>
          <w:sz w:val="28"/>
          <w:szCs w:val="28"/>
        </w:rPr>
        <w:t xml:space="preserve">2&gt;0,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&gt;2, то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если </w:t>
      </w:r>
      <w:r>
        <w:rPr>
          <w:i/>
          <w:color w:val="000000"/>
          <w:sz w:val="28"/>
          <w:szCs w:val="28"/>
        </w:rPr>
        <w:t>а-</w:t>
      </w:r>
      <w:r>
        <w:rPr>
          <w:color w:val="000000"/>
          <w:sz w:val="28"/>
          <w:szCs w:val="28"/>
        </w:rPr>
        <w:t xml:space="preserve">2&lt;0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если 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2 = 0,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2,то стандартное неравенство примет вид 0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gt; 4, оно не имеет решени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 шаг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а &gt;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iCs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 xml:space="preserve">&lt; 2, 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iCs/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2 нет ре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шить неравенство 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gt; 2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+ 1 относительн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х &gt; а + </w:t>
      </w:r>
      <w:r>
        <w:rPr>
          <w:color w:val="000000"/>
          <w:sz w:val="28"/>
          <w:szCs w:val="28"/>
        </w:rPr>
        <w:t>1, 2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&gt; 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color w:val="000000"/>
          <w:sz w:val="28"/>
          <w:szCs w:val="28"/>
        </w:rPr>
        <w:t>1 - стандартный ви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любо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х </w:t>
      </w:r>
      <w:r>
        <w:rPr>
          <w:iCs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при любом </w:t>
      </w:r>
      <w:r>
        <w:rPr>
          <w:i/>
          <w:iCs/>
          <w:color w:val="000000"/>
          <w:sz w:val="28"/>
          <w:szCs w:val="28"/>
        </w:rPr>
        <w:t>а 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Третий этап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Задач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ые уравнения и неравен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Заполнить пропус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 </w:t>
      </w:r>
      <w:r>
        <w:rPr>
          <w:i/>
          <w:iCs/>
          <w:color w:val="000000"/>
          <w:sz w:val="28"/>
          <w:szCs w:val="28"/>
        </w:rPr>
        <w:t xml:space="preserve">ах + </w:t>
      </w:r>
      <w:r>
        <w:rPr>
          <w:color w:val="000000"/>
          <w:sz w:val="28"/>
          <w:szCs w:val="28"/>
        </w:rPr>
        <w:t xml:space="preserve">1 =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ведем уравнение к стандартному вид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-...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)  </w:t>
      </w:r>
      <w:r>
        <w:rPr>
          <w:i/>
          <w:iCs/>
          <w:color w:val="000000"/>
          <w:sz w:val="28"/>
          <w:szCs w:val="28"/>
        </w:rPr>
        <w:t>а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...  х =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 а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, то стандартное уравнение примет вид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... 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, уравнение  .........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>а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...  х =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 3(</w:t>
      </w:r>
      <w:r>
        <w:rPr>
          <w:i/>
          <w:color w:val="000000"/>
          <w:sz w:val="28"/>
          <w:szCs w:val="28"/>
        </w:rPr>
        <w:t>х + а</w:t>
      </w:r>
      <w:r>
        <w:rPr>
          <w:color w:val="000000"/>
          <w:sz w:val="28"/>
          <w:szCs w:val="28"/>
        </w:rPr>
        <w:t>) = 2(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4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ведем уравнение к стандартному виду З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+ З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2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8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=...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8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>: х =...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а-</w:t>
      </w:r>
      <w:r>
        <w:rPr>
          <w:iCs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(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4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 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iCs/>
          <w:color w:val="000000"/>
          <w:sz w:val="28"/>
          <w:szCs w:val="28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то есть </w:t>
      </w:r>
      <w:r>
        <w:rPr>
          <w:i/>
          <w:iCs/>
          <w:color w:val="000000"/>
          <w:sz w:val="28"/>
          <w:szCs w:val="28"/>
        </w:rPr>
        <w:t>а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>то</w:t>
      </w:r>
      <w:r>
        <w:rPr>
          <w:i/>
          <w:iCs/>
          <w:color w:val="000000"/>
          <w:sz w:val="28"/>
          <w:szCs w:val="28"/>
        </w:rPr>
        <w:t xml:space="preserve"> х = а +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 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4 =..., то есть </w:t>
      </w:r>
      <w:r>
        <w:rPr>
          <w:i/>
          <w:iCs/>
          <w:color w:val="000000"/>
          <w:sz w:val="28"/>
          <w:szCs w:val="28"/>
        </w:rPr>
        <w:t xml:space="preserve">а =..., </w:t>
      </w:r>
      <w:r>
        <w:rPr>
          <w:color w:val="000000"/>
          <w:sz w:val="28"/>
          <w:szCs w:val="28"/>
        </w:rPr>
        <w:t xml:space="preserve">то уравнение принимает вид </w:t>
      </w:r>
      <w:r>
        <w:rPr>
          <w:i/>
          <w:iCs/>
          <w:color w:val="000000"/>
          <w:sz w:val="28"/>
          <w:szCs w:val="28"/>
        </w:rPr>
        <w:t>...х =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х-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 xml:space="preserve">, то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4 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если а =... ,то </w:t>
      </w:r>
      <w:r>
        <w:rPr>
          <w:i/>
          <w:color w:val="000000"/>
          <w:sz w:val="28"/>
          <w:szCs w:val="28"/>
        </w:rPr>
        <w:t>х-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уравнении (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4 замените параметр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числ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1; б)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2; в)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4. Найдите корни полученного урав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и каком значении параметра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ямая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ходит через точк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(-1;5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и каком значении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рямая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ходит через точк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(-2;8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Указать, 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уравнение </w:t>
      </w:r>
      <w:r>
        <w:rPr>
          <w:i/>
          <w:iCs/>
          <w:color w:val="000000"/>
          <w:sz w:val="28"/>
          <w:szCs w:val="28"/>
        </w:rPr>
        <w:t xml:space="preserve">ах </w:t>
      </w:r>
      <w:r>
        <w:rPr>
          <w:color w:val="000000"/>
          <w:sz w:val="28"/>
          <w:szCs w:val="28"/>
        </w:rPr>
        <w:t>+ 7 = 2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3 имее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рень, равный а) 1; б) 2 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йдите корни уравнения 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9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= 1; </w:t>
      </w:r>
      <w:r>
        <w:rPr>
          <w:iCs/>
          <w:color w:val="000000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= -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шить уравнения относительн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 </w:t>
      </w:r>
      <w:r>
        <w:rPr>
          <w:i/>
          <w:color w:val="000000"/>
          <w:sz w:val="28"/>
          <w:szCs w:val="28"/>
        </w:rPr>
        <w:t>сх</w:t>
      </w:r>
      <w:r>
        <w:rPr>
          <w:color w:val="000000"/>
          <w:sz w:val="28"/>
          <w:szCs w:val="28"/>
        </w:rPr>
        <w:t xml:space="preserve"> + 3 =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.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= а +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4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22.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9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3 +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 xml:space="preserve">4 =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23.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х-</w:t>
      </w:r>
      <w:r>
        <w:rPr>
          <w:color w:val="000000"/>
          <w:sz w:val="28"/>
          <w:szCs w:val="28"/>
        </w:rPr>
        <w:t>4 = 16</w:t>
      </w:r>
      <w:r>
        <w:rPr>
          <w:i/>
          <w:color w:val="000000"/>
          <w:sz w:val="28"/>
          <w:szCs w:val="28"/>
        </w:rPr>
        <w:t>х + с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З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 xml:space="preserve">1 = 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</w:rPr>
        <w:t>3;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1) = З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3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25.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+ х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49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>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ь неравенства относительн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6.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  <w:t>&gt;2</w:t>
      </w:r>
      <w:r>
        <w:rPr>
          <w:i/>
          <w:iCs/>
          <w:color w:val="000000"/>
          <w:sz w:val="28"/>
          <w:szCs w:val="28"/>
        </w:rPr>
        <w:t>;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</w:t>
      </w:r>
      <w:r>
        <w:rPr>
          <w:iCs/>
          <w:color w:val="000000"/>
          <w:sz w:val="28"/>
          <w:szCs w:val="28"/>
        </w:rPr>
        <w:t>ЗЗ</w:t>
      </w:r>
      <w:r>
        <w:rPr>
          <w:i/>
          <w:iCs/>
          <w:color w:val="000000"/>
          <w:sz w:val="28"/>
          <w:szCs w:val="28"/>
        </w:rPr>
        <w:t xml:space="preserve">.ах + </w:t>
      </w:r>
      <w:r>
        <w:rPr>
          <w:iCs/>
          <w:color w:val="000000"/>
          <w:sz w:val="28"/>
          <w:szCs w:val="28"/>
        </w:rPr>
        <w:t>5&lt;5</w:t>
      </w:r>
      <w:r>
        <w:rPr>
          <w:i/>
          <w:iCs/>
          <w:color w:val="000000"/>
          <w:sz w:val="28"/>
          <w:szCs w:val="28"/>
        </w:rPr>
        <w:t xml:space="preserve"> + 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 </w:t>
      </w:r>
      <w:r>
        <w:rPr>
          <w:i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ах &gt; </w:t>
      </w:r>
      <w:r>
        <w:rPr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+ 4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34.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2 &gt; </w:t>
      </w:r>
      <w:r>
        <w:rPr>
          <w:i/>
          <w:color w:val="000000"/>
          <w:sz w:val="28"/>
          <w:szCs w:val="28"/>
        </w:rPr>
        <w:t>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r>
        <w:rPr>
          <w:i/>
          <w:iCs/>
          <w:color w:val="000000"/>
          <w:sz w:val="28"/>
          <w:szCs w:val="28"/>
        </w:rPr>
        <w:t xml:space="preserve">ах + </w:t>
      </w:r>
      <w:r>
        <w:rPr>
          <w:iCs/>
          <w:color w:val="000000"/>
          <w:sz w:val="28"/>
          <w:szCs w:val="28"/>
        </w:rPr>
        <w:t xml:space="preserve">3 &gt; </w:t>
      </w:r>
      <w:r>
        <w:rPr>
          <w:i/>
          <w:iCs/>
          <w:color w:val="000000"/>
          <w:sz w:val="28"/>
          <w:szCs w:val="28"/>
        </w:rPr>
        <w:t xml:space="preserve">ах 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35. (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+ (</w:t>
      </w:r>
      <w:r>
        <w:rPr>
          <w:i/>
          <w:color w:val="000000"/>
          <w:sz w:val="28"/>
          <w:szCs w:val="28"/>
        </w:rPr>
        <w:t>х - а</w:t>
      </w:r>
      <w:r>
        <w:rPr>
          <w:color w:val="000000"/>
          <w:sz w:val="28"/>
          <w:szCs w:val="28"/>
        </w:rPr>
        <w:t xml:space="preserve">) &lt; </w:t>
      </w:r>
      <w:r>
        <w:rPr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&gt;</w:t>
      </w:r>
      <w:r>
        <w:rPr>
          <w:i/>
          <w:color w:val="000000"/>
          <w:sz w:val="28"/>
          <w:szCs w:val="28"/>
        </w:rPr>
        <w:t xml:space="preserve"> х - а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36. (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+ (</w:t>
      </w:r>
      <w:r>
        <w:rPr>
          <w:i/>
          <w:color w:val="000000"/>
          <w:sz w:val="28"/>
          <w:szCs w:val="28"/>
        </w:rPr>
        <w:t>х - а</w:t>
      </w:r>
      <w:r>
        <w:rPr>
          <w:color w:val="000000"/>
          <w:sz w:val="28"/>
          <w:szCs w:val="28"/>
        </w:rPr>
        <w:t>) &lt; 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i/>
          <w:color w:val="000000"/>
          <w:sz w:val="28"/>
          <w:szCs w:val="28"/>
        </w:rPr>
        <w:t>х + с</w:t>
      </w:r>
      <w:r>
        <w:rPr>
          <w:color w:val="000000"/>
          <w:sz w:val="28"/>
          <w:szCs w:val="28"/>
        </w:rPr>
        <w:t>&lt;5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37.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2&gt;4</w:t>
      </w:r>
      <w:r>
        <w:rPr>
          <w:i/>
          <w:color w:val="000000"/>
          <w:sz w:val="28"/>
          <w:szCs w:val="28"/>
        </w:rPr>
        <w:t>х + с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1.</w:t>
      </w:r>
      <w:r>
        <w:rPr>
          <w:i/>
          <w:color w:val="000000"/>
          <w:sz w:val="28"/>
          <w:szCs w:val="28"/>
        </w:rPr>
        <w:t xml:space="preserve">ах </w:t>
      </w:r>
      <w:r>
        <w:rPr>
          <w:color w:val="000000"/>
          <w:sz w:val="28"/>
          <w:szCs w:val="28"/>
        </w:rPr>
        <w:t xml:space="preserve">&gt;2 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38.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+ 5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2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2&gt;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2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39.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а + х</w:t>
      </w:r>
      <w:r>
        <w:rPr>
          <w:color w:val="000000"/>
          <w:sz w:val="28"/>
          <w:szCs w:val="28"/>
        </w:rPr>
        <w:t xml:space="preserve">) &gt; 16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40. </w:t>
      </w:r>
      <w:r>
        <w:rPr>
          <w:i/>
          <w:color w:val="000000"/>
          <w:sz w:val="28"/>
          <w:szCs w:val="28"/>
        </w:rPr>
        <w:t>х + а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&gt;</w:t>
      </w:r>
      <w:r>
        <w:rPr>
          <w:i/>
          <w:color w:val="000000"/>
          <w:sz w:val="28"/>
          <w:szCs w:val="28"/>
        </w:rPr>
        <w:t>х + а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 При каком целом значении параметр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авнение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+ 2 = 0 не име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2. Найдите значения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при которых корень уравн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(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+ 8 является положительным числом; отрицатель</w:t>
        <w:softHyphen/>
        <w:t xml:space="preserve">ны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ис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При каких целых значениях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авнение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9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(12 </w:t>
      </w:r>
      <w:r>
        <w:rPr>
          <w:i/>
          <w:color w:val="000000"/>
          <w:sz w:val="28"/>
          <w:szCs w:val="28"/>
        </w:rPr>
        <w:t>- х</w:t>
      </w:r>
      <w:r>
        <w:rPr>
          <w:color w:val="000000"/>
          <w:sz w:val="28"/>
          <w:szCs w:val="28"/>
        </w:rPr>
        <w:t>) име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ые корни 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При каких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уравнение 5(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1)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3(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2) = 5 имеет ко</w:t>
        <w:softHyphen/>
        <w:t>рен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надлежащий промежутку 1 &lt;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&lt; 6 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Найдите </w:t>
      </w:r>
      <w:r>
        <w:rPr>
          <w:i/>
          <w:iCs/>
          <w:color w:val="000000"/>
          <w:sz w:val="28"/>
          <w:szCs w:val="28"/>
        </w:rPr>
        <w:t xml:space="preserve">с, </w:t>
      </w:r>
      <w:r>
        <w:rPr>
          <w:color w:val="000000"/>
          <w:sz w:val="28"/>
          <w:szCs w:val="28"/>
        </w:rPr>
        <w:t xml:space="preserve">при которых корень уравнения </w:t>
      </w:r>
      <w:r>
        <w:rPr>
          <w:i/>
          <w:iCs/>
          <w:color w:val="000000"/>
          <w:sz w:val="28"/>
          <w:szCs w:val="28"/>
        </w:rPr>
        <w:t>сх -</w:t>
      </w:r>
      <w:r>
        <w:rPr>
          <w:color w:val="000000"/>
          <w:sz w:val="28"/>
          <w:szCs w:val="28"/>
        </w:rPr>
        <w:t xml:space="preserve"> 3 = 4(2 </w:t>
      </w:r>
      <w:r>
        <w:rPr>
          <w:i/>
          <w:color w:val="000000"/>
          <w:sz w:val="28"/>
          <w:szCs w:val="28"/>
        </w:rPr>
        <w:t>- х</w:t>
      </w:r>
      <w:r>
        <w:rPr>
          <w:color w:val="000000"/>
          <w:sz w:val="28"/>
          <w:szCs w:val="28"/>
        </w:rPr>
        <w:t>) являет</w:t>
        <w:softHyphen/>
        <w:t>ся целы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ис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6. При каки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уравнение (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6)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а -</w:t>
      </w:r>
      <w:r>
        <w:rPr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не имеет корн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корнем является любое числ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 Найдите все значения параметра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при которых уравн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8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8 + 2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+ З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меет корень, больший 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Найдите все значения параметра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при которых уравн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14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2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+ З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меет корень, меньший 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При каком значении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уравнение </w:t>
      </w:r>
      <w:r>
        <w:rPr>
          <w:i/>
          <w:iCs/>
          <w:color w:val="000000"/>
          <w:sz w:val="28"/>
          <w:szCs w:val="28"/>
        </w:rPr>
        <w:t xml:space="preserve">ах - </w:t>
      </w:r>
      <w:r>
        <w:rPr>
          <w:iCs/>
          <w:color w:val="000000"/>
          <w:sz w:val="28"/>
          <w:szCs w:val="28"/>
        </w:rPr>
        <w:t xml:space="preserve">4 </w:t>
      </w:r>
      <w:r>
        <w:rPr>
          <w:i/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имеет ко</w:t>
        <w:softHyphen/>
        <w:t xml:space="preserve">рен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вный 8 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0. Указать, 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уравн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0,5 (5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) = 4,5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2) имеет бесконечное множество ре</w:t>
        <w:softHyphen/>
        <w:t>ш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При каком значении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среди решений неравенства </w:t>
      </w:r>
      <w:r>
        <w:rPr>
          <w:i/>
          <w:iCs/>
          <w:color w:val="000000"/>
          <w:sz w:val="28"/>
          <w:szCs w:val="28"/>
        </w:rPr>
        <w:t xml:space="preserve">сх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реше</w:t>
        <w:softHyphen/>
        <w:t xml:space="preserve">ние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вное 1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2. При каком значени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реди решений </w:t>
      </w:r>
      <w:r>
        <w:rPr>
          <w:i/>
          <w:iCs/>
          <w:color w:val="000000"/>
          <w:sz w:val="28"/>
          <w:szCs w:val="28"/>
        </w:rPr>
        <w:t xml:space="preserve">ах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решение, равное 8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3. При каком значени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равенство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 xml:space="preserve">3 &g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меет решения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&gt;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При каком значени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неравенство </w:t>
      </w:r>
      <w:r>
        <w:rPr>
          <w:i/>
          <w:iCs/>
          <w:color w:val="000000"/>
          <w:sz w:val="28"/>
          <w:szCs w:val="28"/>
        </w:rPr>
        <w:t xml:space="preserve">ах - </w:t>
      </w:r>
      <w:r>
        <w:rPr>
          <w:color w:val="000000"/>
          <w:sz w:val="28"/>
          <w:szCs w:val="28"/>
        </w:rPr>
        <w:t xml:space="preserve">4 &lt;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меет бесконечно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ножество решений 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5. Для какого значения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равенство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х &gt; </w:t>
      </w:r>
      <w:r>
        <w:rPr>
          <w:iCs/>
          <w:color w:val="000000"/>
          <w:sz w:val="28"/>
          <w:szCs w:val="28"/>
        </w:rPr>
        <w:t xml:space="preserve">8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не имеет решений 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6. Для какого значения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равенство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 xml:space="preserve">4 &g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меет решения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&lt;1 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ИСТЕМЫ ЛИНЕЙНЫХ УРАВНЕНИИ, СОДЕРЖАЩИ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АРАМЕТР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32"/>
          <w:szCs w:val="32"/>
        </w:rPr>
        <w:t>Подготовительный этап:</w:t>
      </w:r>
      <w:r>
        <w:rPr>
          <w:color w:val="000000"/>
          <w:sz w:val="28"/>
          <w:szCs w:val="28"/>
        </w:rPr>
        <w:t xml:space="preserve"> Повторить методы решения систем линейных уравнений: подстановки, сложения, графиче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жно разобрать следующие задач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бъясните, почему система уравнений не имеет решени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       б)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бъясните, почему система уравнений имеет бесконечное множе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           б)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ъясните, почему система имеет единственное ре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     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Решите графически систему уравнений, если известно, что первое уравнение этой системы обращается в верное равенство при </w:t>
      </w:r>
      <w:r>
        <w:rPr>
          <w:bCs/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5,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При решении системы линейных уравнений возможны три ситуации: система имеет единственное решение; не имеет решений; имеет бесконечное множество ре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енные способы решений систем линейных уравнений вполне пригодны для решения систем линейных уравнений, содержащих пара</w:t>
        <w:softHyphen/>
        <w:t>метр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Второй этап: </w:t>
      </w:r>
      <w:r>
        <w:rPr>
          <w:color w:val="000000"/>
          <w:sz w:val="28"/>
          <w:szCs w:val="28"/>
        </w:rPr>
        <w:t>Можно предложить учащимся схему решения систем линейных урав</w:t>
        <w:softHyphen/>
        <w:t>нений, содержащих параметр, методом подстановк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хе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ыразить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через </w:t>
      </w:r>
      <w:r>
        <w:rPr>
          <w:bCs/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из одного уравнения сис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дставить полученное выражение вместо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в другое уравнение сис</w:t>
        <w:softHyphen/>
        <w:t>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Решить полученное уравнение с параметром относительно </w:t>
      </w:r>
      <w:r>
        <w:rPr>
          <w:bCs/>
          <w:i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йти 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, используя результаты третьего и первого шаг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Записать от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10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каждого значения параметра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ть систем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уравнений 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шаг: </w:t>
      </w:r>
      <w:r>
        <w:rPr>
          <w:color w:val="000000"/>
          <w:sz w:val="28"/>
          <w:szCs w:val="28"/>
        </w:rPr>
        <w:t xml:space="preserve">Выразим из первого уравнения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через </w:t>
      </w:r>
      <w:r>
        <w:rPr>
          <w:bCs/>
          <w:i/>
          <w:color w:val="000000"/>
          <w:sz w:val="28"/>
          <w:szCs w:val="28"/>
        </w:rPr>
        <w:t>х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1 </w:t>
      </w:r>
      <w:r>
        <w:rPr>
          <w:i/>
          <w:color w:val="000000"/>
          <w:sz w:val="28"/>
          <w:szCs w:val="28"/>
        </w:rPr>
        <w:t>- 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шаг:</w:t>
      </w:r>
      <w:r>
        <w:rPr>
          <w:color w:val="000000"/>
          <w:sz w:val="28"/>
          <w:szCs w:val="28"/>
        </w:rPr>
        <w:t xml:space="preserve"> Подставим найденное значение во второе уравнение: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х + </w:t>
      </w: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>- х</w:t>
      </w:r>
      <w:r>
        <w:rPr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 xml:space="preserve">шаг: </w:t>
      </w:r>
      <w:r>
        <w:rPr>
          <w:color w:val="000000"/>
          <w:sz w:val="28"/>
          <w:szCs w:val="28"/>
        </w:rPr>
        <w:t>Приведем уравнение к стандартному виду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ах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1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и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0, то есть, </w:t>
      </w:r>
      <w:r>
        <w:rPr>
          <w:bCs/>
          <w:i/>
          <w:iCs/>
          <w:color w:val="000000"/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и </w:t>
      </w:r>
      <w:r>
        <w:rPr>
          <w:bCs/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 = 0, то есть,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ндартное уравнение примет ви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 - нет ре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b/>
          <w:bCs/>
          <w:color w:val="000000"/>
          <w:sz w:val="28"/>
          <w:szCs w:val="28"/>
        </w:rPr>
        <w:t xml:space="preserve">шаг: </w:t>
      </w:r>
      <w:r>
        <w:rPr>
          <w:color w:val="000000"/>
          <w:sz w:val="28"/>
          <w:szCs w:val="28"/>
        </w:rPr>
        <w:t xml:space="preserve">Найдем </w:t>
      </w:r>
      <w:r>
        <w:rPr>
          <w:i/>
          <w:iCs/>
          <w:color w:val="000000"/>
          <w:sz w:val="28"/>
          <w:szCs w:val="28"/>
        </w:rPr>
        <w:t xml:space="preserve">у, </w:t>
      </w:r>
      <w:r>
        <w:rPr>
          <w:color w:val="000000"/>
          <w:sz w:val="28"/>
          <w:szCs w:val="28"/>
        </w:rPr>
        <w:t>используя результаты третьего и первого шаг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есл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если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, то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е существу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1, то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/>
          <m:e>
            <m:eqArr>
              <m:e>
                <m:d>
                  <m:dPr>
                    <m:begChr m:val=""/>
                    <m:endChr m:val="}"/>
                  </m:dPr>
                  <m:e/>
                  <m:e/>
                </m:d>
              </m:e>
            </m:eqArr>
          </m:e>
        </m:d>
      </m:oMath>
      <w:r>
        <w:rPr>
          <w:rFonts w:cs="Arial" w:ascii="Arial" w:hAnsi="Arial"/>
          <w:color w:val="000000"/>
          <w:sz w:val="28"/>
          <w:szCs w:val="28"/>
        </w:rPr>
        <w:t xml:space="preserve"> ;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если </w:t>
      </w:r>
      <w:r>
        <w:rPr>
          <w:bCs/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1, то решения 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решении этой системы можно было воспользоваться методом алгебраического сло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1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ти все значения параметра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 каждом из которых система имеет бесконечное множество реш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Решени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ервый способ</w:t>
      </w:r>
      <w:r>
        <w:rPr>
          <w:color w:val="000000"/>
          <w:sz w:val="28"/>
          <w:szCs w:val="28"/>
        </w:rPr>
        <w:t xml:space="preserve"> (метод подстановк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 первого уравнения выразим </w:t>
      </w:r>
      <w:r>
        <w:rPr>
          <w:bCs/>
          <w:i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тавим это выражение во второе уравнение, получае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>, далее умножим обе части уравнения на 3 и уп</w:t>
        <w:softHyphen/>
        <w:t xml:space="preserve">ростим его </w:t>
      </w:r>
      <w:r>
        <w:rPr>
          <w:i/>
          <w:color w:val="000000"/>
          <w:sz w:val="28"/>
          <w:szCs w:val="28"/>
        </w:rPr>
        <w:t>За 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9у = 9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(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9) = 3(а - 3) </w:t>
      </w:r>
      <w:r>
        <w:rPr>
          <w:color w:val="000000"/>
          <w:sz w:val="28"/>
          <w:szCs w:val="28"/>
        </w:rPr>
        <w:t>.Анализи</w:t>
        <w:softHyphen/>
        <w:t xml:space="preserve">руя последнее уравнение, отметим, что при </w:t>
      </w:r>
      <w:r>
        <w:rPr>
          <w:b/>
          <w:bCs/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оно имеет вид </w:t>
      </w:r>
      <w:r>
        <w:rPr>
          <w:i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color w:val="000000"/>
          <w:sz w:val="28"/>
          <w:szCs w:val="28"/>
        </w:rPr>
        <w:t xml:space="preserve">0, решением этого уравнения является любой </w:t>
      </w:r>
      <w:r>
        <w:rPr>
          <w:i/>
          <w:iCs/>
          <w:color w:val="000000"/>
          <w:sz w:val="28"/>
          <w:szCs w:val="28"/>
        </w:rPr>
        <w:t xml:space="preserve">у, </w:t>
      </w:r>
      <w:r>
        <w:rPr>
          <w:color w:val="000000"/>
          <w:sz w:val="28"/>
          <w:szCs w:val="28"/>
        </w:rPr>
        <w:t>следовательно, при най</w:t>
        <w:softHyphen/>
        <w:t xml:space="preserve">денном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истема имеет бесконечно много решений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и </w:t>
      </w:r>
      <w:r>
        <w:rPr>
          <w:bCs/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3 система имеет бесконечное множество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торой спосо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линейных уравнений имеет бесконечное множество реше</w:t>
        <w:softHyphen/>
        <w:t>ний тогда и только тогда, когда коэффициенты при неизвестных и сво</w:t>
        <w:softHyphen/>
        <w:t xml:space="preserve">бодные члены пропорциональны, то есть имеем : </w:t>
      </w:r>
      <w:r>
        <w:rPr>
          <w:iCs/>
          <w:color w:val="000000"/>
          <w:sz w:val="28"/>
          <w:szCs w:val="28"/>
        </w:rPr>
        <w:t>3/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/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3/3 , от</w:t>
        <w:softHyphen/>
        <w:t xml:space="preserve">куда следует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3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1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все значения параметра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при которых систе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й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>не имеет реше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Реш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у систему можно решать также двумя способами. Рас</w:t>
        <w:softHyphen/>
        <w:t>смотрим второй спосо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не имеет решений тогда и только тогда, ког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Из уравнени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находим :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, откуда имее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1, 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 уравнения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/1 =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/(2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- 1) имеем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0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color w:val="000000"/>
          <w:sz w:val="28"/>
          <w:szCs w:val="28"/>
        </w:rPr>
        <w:t xml:space="preserve">а = </w:t>
      </w:r>
      <w:r>
        <w:rPr>
          <w:i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унктов 1) и 2) имее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 находим, что </w:t>
      </w:r>
      <w:r>
        <w:rPr>
          <w:i/>
          <w:color w:val="000000"/>
          <w:sz w:val="28"/>
          <w:szCs w:val="28"/>
        </w:rPr>
        <w:t xml:space="preserve">а = - </w:t>
      </w: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 xml:space="preserve">а = - </w:t>
      </w:r>
      <w:r>
        <w:rPr>
          <w:color w:val="000000"/>
          <w:sz w:val="28"/>
          <w:szCs w:val="28"/>
        </w:rPr>
        <w:t>1 система не имеет ре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1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ти все значения </w:t>
      </w:r>
      <w:r>
        <w:rPr>
          <w:i/>
          <w:iCs/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 которых система име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инственное решение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учащимся решить эту систему методом подстановки,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 разобрать второй способ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,чтобы линейная система двух уравнений с двумя неизвестными имела единственное решение, нужно, чтобы прямые, от</w:t>
        <w:softHyphen/>
        <w:t>вечающие уравнениям пересекались, то есть, чтобы было выполнен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: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. откуда получаем</w:t>
      </w:r>
      <w:r>
        <w:rPr>
          <w:i/>
          <w:iCs/>
          <w:color w:val="000000"/>
          <w:sz w:val="28"/>
          <w:szCs w:val="28"/>
        </w:rPr>
        <w:t xml:space="preserve"> к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,т.е.</w:t>
      </w:r>
      <w:r>
        <w:rPr>
          <w:i/>
          <w:color w:val="000000"/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2,</w:t>
      </w:r>
      <w:r>
        <w:rPr>
          <w:i/>
          <w:sz w:val="28"/>
          <w:szCs w:val="28"/>
        </w:rPr>
        <w:t>к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>-</w:t>
      </w:r>
      <w:r>
        <w:rPr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овательно, условию задачи удовлетворяют все значения параметра </w:t>
      </w:r>
      <w:r>
        <w:rPr>
          <w:i/>
          <w:iCs/>
          <w:color w:val="000000"/>
          <w:sz w:val="28"/>
          <w:szCs w:val="28"/>
        </w:rPr>
        <w:t xml:space="preserve">к, </w:t>
      </w:r>
      <w:r>
        <w:rPr>
          <w:color w:val="000000"/>
          <w:sz w:val="28"/>
          <w:szCs w:val="28"/>
        </w:rPr>
        <w:t xml:space="preserve">кроме </w:t>
      </w:r>
      <w:r>
        <w:rPr>
          <w:i/>
          <w:iCs/>
          <w:color w:val="000000"/>
          <w:sz w:val="28"/>
          <w:szCs w:val="28"/>
        </w:rPr>
        <w:t xml:space="preserve">к = </w:t>
      </w: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= -</w:t>
      </w:r>
      <w:r>
        <w:rPr>
          <w:iCs/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,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имеет единственное реш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освоения решения систем линейных уравнений вторым спосо</w:t>
        <w:softHyphen/>
        <w:t>бом необходимо в классе иметь справочную таблицу (таблица 1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Третий этап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i/>
          <w:color w:val="000000"/>
          <w:sz w:val="32"/>
          <w:szCs w:val="32"/>
          <w:u w:val="single"/>
        </w:rPr>
        <w:t>Задач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7. Для </w:t>
      </w:r>
      <w:r>
        <w:rPr>
          <w:color w:val="000000"/>
          <w:sz w:val="28"/>
          <w:szCs w:val="28"/>
        </w:rPr>
        <w:t xml:space="preserve"> каждого значения параметра решить систем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в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д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е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ж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8. </w:t>
      </w:r>
      <w:r>
        <w:rPr>
          <w:color w:val="000000"/>
          <w:sz w:val="28"/>
          <w:szCs w:val="28"/>
        </w:rPr>
        <w:t xml:space="preserve">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истема не имеет решений ?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в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9.</w:t>
      </w:r>
      <w:r>
        <w:rPr>
          <w:color w:val="000000"/>
          <w:sz w:val="28"/>
          <w:szCs w:val="28"/>
        </w:rPr>
        <w:t xml:space="preserve">Найти все значения параметр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при которых система имеет бесконечно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ножество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            б)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             в)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Найти все значения параметра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при которых все решения систем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равнений удовлетворяют заданному условию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&gt;0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gt;0;</w:t>
        <w:tab/>
        <w:t>б)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где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&gt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ямая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59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473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7445" cy="9150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7320" cy="915120"/>
                                <a:chOff x="0" y="0"/>
                                <a:chExt cx="1147320" cy="915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473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11448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577080"/>
                                  <a:ext cx="8578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160" y="229320"/>
                                  <a:ext cx="456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70960" y="229320"/>
                                  <a:ext cx="57672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1640" y="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570960"/>
                                  <a:ext cx="2268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576720"/>
                                  <a:ext cx="8578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35pt;height:72.05pt" coordorigin="0,0" coordsize="1807,1441">
                      <v:rect id="shape_0" stroked="f" o:allowincell="t" style="position:absolute;left:0;top:1;width:1806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180" to="899,143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,909" to="1656,9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,361" to="1076,108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99;top:361;width:907;height:48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8;top:0;width:3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7;top:899;width:35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0,908" to="1680,9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8905</wp:posOffset>
                      </wp:positionV>
                      <wp:extent cx="2970530" cy="1247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=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конечно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ноже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х </w:t>
                                  </w:r>
                                  <w:r>
                                    <w:rPr/>
                                    <w:t>-  любое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98.25pt;mso-wrap-distance-left:9.05pt;mso-wrap-distance-right:9.05pt;mso-wrap-distance-top:0pt;mso-wrap-distance-bottom:0pt;margin-top:10.15pt;mso-position-vertical-relative:text;margin-left:1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конечно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ножеств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е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х </w:t>
                            </w:r>
                            <w:r>
                              <w:rPr/>
                              <w:t>-  любое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x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05280</wp:posOffset>
                      </wp:positionV>
                      <wp:extent cx="2286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26.4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73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050</wp:posOffset>
                      </wp:positionV>
                      <wp:extent cx="2540" cy="1023620"/>
                      <wp:effectExtent l="3619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102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5pt" to="81.15pt,8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687070</wp:posOffset>
                      </wp:positionV>
                      <wp:extent cx="858520" cy="12065"/>
                      <wp:effectExtent l="635" t="27305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54.1pt" to="124pt,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8430</wp:posOffset>
                      </wp:positionV>
                      <wp:extent cx="457200" cy="6858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0.9pt" to="108.05pt,64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41985</wp:posOffset>
                      </wp:positionV>
                      <wp:extent cx="228600" cy="3422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95pt;mso-wrap-distance-left:9.05pt;mso-wrap-distance-right:9.05pt;mso-wrap-distance-top:0pt;mso-wrap-distance-bottom:0pt;margin-top:50.5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33680</wp:posOffset>
                      </wp:positionV>
                      <wp:extent cx="297815" cy="295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3.25pt;mso-wrap-distance-left:9.05pt;mso-wrap-distance-right:9.05pt;mso-wrap-distance-top:0pt;mso-wrap-distance-bottom:0pt;margin-top:18.4pt;mso-position-vertical-relative:text;margin-left: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00</wp:posOffset>
                      </wp:positionV>
                      <wp:extent cx="1485900" cy="9144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пересекае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≠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ственное реш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2pt;mso-wrap-distance-left:9.05pt;mso-wrap-distance-right:9.05pt;mso-wrap-distance-top:0pt;mso-wrap-distance-bottom:0pt;margin-top:5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пересекае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ственное реш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180</wp:posOffset>
                      </wp:positionV>
                      <wp:extent cx="685800" cy="6858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4pt" to="107.95pt,5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731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3pt" to="90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731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3pt" to="81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7310</wp:posOffset>
                      </wp:positionV>
                      <wp:extent cx="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3pt" to="89.85pt,23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7310</wp:posOffset>
                      </wp:positionV>
                      <wp:extent cx="1143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3pt" to="89.95pt,5.3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0210</wp:posOffset>
                      </wp:positionV>
                      <wp:extent cx="298450" cy="2952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3.25pt;mso-wrap-distance-left:9.05pt;mso-wrap-distance-right:9.05pt;mso-wrap-distance-top:0pt;mso-wrap-distance-bottom:0pt;margin-top:32.3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78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228600" cy="342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.1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42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4130</wp:posOffset>
                      </wp:positionV>
                      <wp:extent cx="1270" cy="800100"/>
                      <wp:effectExtent l="37465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.9pt" to="90.15pt,6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81330</wp:posOffset>
                      </wp:positionV>
                      <wp:extent cx="858520" cy="12065"/>
                      <wp:effectExtent l="635" t="27305" r="0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7.9pt" to="121.65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0810</wp:posOffset>
                      </wp:positionV>
                      <wp:extent cx="457200" cy="4572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3pt" to="98.95pt,4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59410</wp:posOffset>
                      </wp:positionV>
                      <wp:extent cx="457200" cy="4572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8.3pt" to="107.95pt,6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10845</wp:posOffset>
                      </wp:positionV>
                      <wp:extent cx="2286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2.35pt;mso-position-vertical-relative:text;margin-left:1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</w:t>
            </w:r>
            <w:r>
              <w:rPr/>
              <w:t>нет решений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ВАДРАТНЫЕ УРАВНЕНИЯ И НЕРАВЕНСТВА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ОДЕРЖАЩИЕ ПАРАМЕТ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первого типа с одним параметром представлены в школьных учебниках по алгебре 8-9 классов. Поэтому остановимся на некоторых задачах второго типа, а именно: задачах на расположение корней квад</w:t>
        <w:softHyphen/>
        <w:t xml:space="preserve">ратного уравнения относительно числ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, пары чисел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 , </w:t>
      </w:r>
      <w:r>
        <w:rPr>
          <w:color w:val="000000"/>
          <w:sz w:val="28"/>
          <w:szCs w:val="28"/>
        </w:rPr>
        <w:t>исследо</w:t>
        <w:softHyphen/>
        <w:t>вания знаков корней. При решении таких задач учащиеся зачастую стре</w:t>
        <w:softHyphen/>
        <w:t>мятся использовать сведения, лежащие на поверхности, и с их помощью как можно быстрее перевести задачу на формальный язык. Однако такой путь решения далеко не всегда является оптималь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ясним это на примере. Пусть дана задача: "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число 2 находится между корнями квадратного уравн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(4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+ 5)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3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0?"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предлагают, как правило, следующее реше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Реш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ть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&gt;0,</w:t>
      </w:r>
      <w:r>
        <w:rPr>
          <w:i/>
          <w:iCs/>
          <w:color w:val="000000"/>
          <w:sz w:val="28"/>
          <w:szCs w:val="28"/>
        </w:rPr>
        <w:t xml:space="preserve"> х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i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 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рни квадратного уравнения, при</w:t>
        <w:softHyphen/>
        <w:t xml:space="preserve">чем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&lt;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 Формализуя требования задачи, получим следующую систе</w:t>
        <w:softHyphen/>
        <w:t>му неравенст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 решить данную систему учащиеся в курсе девятилетней школы не могут, да и в курсе старших классов решение наталкивается на значи</w:t>
        <w:softHyphen/>
        <w:t>тельные технические трудности. Поэтому возникает необходимость в отыскании условий, которые бы упростили решение рассмотренной выше задачи. Большую помощь в отыскании условий оказывает графический перевод данных задачи. Графические представления дают возможность взглянуть на все условия в совокупности и отыскать наиболее простой способ решени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готовительный эта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а 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тично изобразить график трехчле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х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 . На оси </w:t>
      </w:r>
      <w:r>
        <w:rPr>
          <w:i/>
          <w:iCs/>
          <w:color w:val="000000"/>
          <w:sz w:val="28"/>
          <w:szCs w:val="28"/>
        </w:rPr>
        <w:t xml:space="preserve">ОХ </w:t>
      </w:r>
      <w:r>
        <w:rPr>
          <w:color w:val="000000"/>
          <w:sz w:val="28"/>
          <w:szCs w:val="28"/>
        </w:rPr>
        <w:t xml:space="preserve">изобразите точку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3 . Сравните корни трехчлена с числом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Может ли вершина параболы располагаться правее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? Ответить на вопросы при 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4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этой задаче корни трехчлена были разных знаков. Можно предло</w:t>
        <w:softHyphen/>
        <w:t>жить учащимся аналогичные задачи с одинаковыми знаками корней трех</w:t>
        <w:softHyphen/>
        <w:t>чле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а 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 трехчлен </w:t>
      </w:r>
      <w:r>
        <w:rPr>
          <w:i/>
          <w:iCs/>
          <w:color w:val="000000"/>
          <w:sz w:val="28"/>
          <w:szCs w:val="28"/>
        </w:rPr>
        <w:t>у = - 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х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Найдите корни трехчлена. Сравните их с числом 3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Найдите вершину параболы. Как она расположена по отношению к числу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3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равните значение трехчлена в точке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3 с ну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хематично изобразите график трехчлена. Покажите на рисунке ус</w:t>
        <w:softHyphen/>
        <w:t xml:space="preserve">ловия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, 2), 3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а 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рафику трехчлена </w:t>
      </w:r>
      <w:r>
        <w:rPr>
          <w:i/>
          <w:iCs/>
          <w:color w:val="000000"/>
          <w:sz w:val="28"/>
          <w:szCs w:val="28"/>
        </w:rPr>
        <w:t>у = 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+ с </w:t>
      </w:r>
      <w:r>
        <w:rPr>
          <w:color w:val="000000"/>
          <w:sz w:val="28"/>
          <w:szCs w:val="28"/>
        </w:rPr>
        <w:t>ответить на во</w:t>
        <w:softHyphen/>
        <w:t xml:space="preserve">просы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Какой знак коэффициента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Сравнить корни трехчлена, вершину параболы с числом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акое по знаку число </w:t>
      </w:r>
      <w:r>
        <w:rPr>
          <w:i/>
          <w:iCs/>
          <w:color w:val="000000"/>
          <w:sz w:val="28"/>
          <w:szCs w:val="28"/>
        </w:rPr>
        <w:t>у(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21710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71160"/>
                          <a:chOff x="0" y="0"/>
                          <a:chExt cx="205668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56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7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995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576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685800"/>
                            <a:ext cx="34308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72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22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3680"/>
                            <a:ext cx="34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4400"/>
                            <a:ext cx="342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5576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70.95pt" coordorigin="0,0" coordsize="3239,3419">
                <v:rect id="shape_0" stroked="f" o:allowincell="f" style="position:absolute;left:0;top:0;width:32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9" to="1620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1079;top:360;width:125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0;top:23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19,1080" to="2158,1081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1080" to="2159,1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8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00;width:3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439;width:54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44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718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2285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5280"/>
                          <a:chOff x="0" y="0"/>
                          <a:chExt cx="228528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2278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4680" y="15987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628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69520"/>
                            <a:ext cx="227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27440"/>
                            <a:ext cx="34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342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160"/>
                            <a:ext cx="572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1484640"/>
                            <a:ext cx="571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240"/>
                            <a:ext cx="102816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257480"/>
                            <a:ext cx="72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79.95pt" coordorigin="0,0" coordsize="3599,3599">
                <v:rect id="shape_0" stroked="f" o:allowincell="f" style="position:absolute;left:0;top:0;width:3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359" to="161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980" to="305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08;top:251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197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83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897;width:3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618;width:54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619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158;width:90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2338" to="2518,233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260,1980" path="m0,1980c165,990,330,0,540,0c750,0,1005,990,1260,1980e" stroked="t" o:allowincell="f" style="position:absolute;left:1080;top:898;width:1618;height:19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18,1980" to="2518,2338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autoSpaceDE w:val="false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29300</wp:posOffset>
                </wp:positionH>
                <wp:positionV relativeFrom="paragraph">
                  <wp:posOffset>-261937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06.25pt" to="459pt,-2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Рис. 6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u w:val="single"/>
        </w:rPr>
        <w:t>Задача 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ис. 7 найдите число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которого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&lt;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&lt;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ак расположена вершина параболы по отношению к числу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i/>
          <w:lang w:val="en-US"/>
        </w:rPr>
        <w:t xml:space="preserve">        </w:t>
      </w:r>
      <w:r>
        <w:rPr/>
        <mc:AlternateContent>
          <mc:Choice Requires="wpg">
            <w:drawing>
              <wp:inline distT="0" distB="0" distL="0" distR="0">
                <wp:extent cx="2513965" cy="2628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8360"/>
                          <a:chOff x="0" y="0"/>
                          <a:chExt cx="251388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8536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798840"/>
                            <a:ext cx="7995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798840"/>
                            <a:ext cx="72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25676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76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06.95pt" coordorigin="0,0" coordsize="3959,4139">
                <v:rect id="shape_0" stroked="f" o:allowincell="f" style="position:absolute;left:0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198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2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233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2339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539;top:1258;width:125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9,1258" to="1079,233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439;top:197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9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059305" cy="22853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285280"/>
                          <a:chOff x="0" y="0"/>
                          <a:chExt cx="2059200" cy="228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924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913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14853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2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34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711440"/>
                            <a:ext cx="374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5pt;height:179.95pt" coordorigin="0,0" coordsize="3243,3599">
                <v:rect id="shape_0" stroked="f" o:allowincell="f" style="position:absolute;left:1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1,178" to="1621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00" to="30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1;top:360;width:143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20;top:233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20,1800" to="720,2338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80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439;width:54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2695;width:58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Рис. 7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i/>
          <w:iCs/>
          <w:color w:val="000000"/>
          <w:sz w:val="28"/>
          <w:szCs w:val="28"/>
          <w:u w:val="single"/>
        </w:rPr>
        <w:t>Задача 4.</w:t>
      </w:r>
      <w:r>
        <w:rPr>
          <w:iCs/>
          <w:color w:val="000000"/>
          <w:sz w:val="28"/>
          <w:szCs w:val="28"/>
        </w:rPr>
        <w:t xml:space="preserve"> Какой график соответствует трехчлену </w:t>
      </w:r>
      <w:r>
        <w:rPr>
          <w:i/>
          <w:iCs/>
          <w:color w:val="000000"/>
          <w:sz w:val="28"/>
          <w:szCs w:val="28"/>
        </w:rPr>
        <w:t>у = 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+ с </w:t>
      </w:r>
      <w:r>
        <w:rPr>
          <w:iCs/>
          <w:color w:val="000000"/>
          <w:sz w:val="28"/>
          <w:szCs w:val="28"/>
        </w:rPr>
        <w:t>, для которого выполнены условия:</w:t>
      </w:r>
    </w:p>
    <w:p>
      <w:pPr>
        <w:pStyle w:val="Normal"/>
        <w:tabs>
          <w:tab w:val="clear" w:pos="708"/>
          <w:tab w:val="left" w:pos="691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                б)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>в)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6915" w:leader="none"/>
        </w:tabs>
        <w:rPr>
          <w:i/>
          <w:i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9136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1598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685080"/>
                            <a:ext cx="2286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144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227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43000"/>
                            <a:ext cx="343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22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913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5572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720;top:360;width:143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439;top:251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19,1079" to="1978,10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9,1800" to="1440,25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800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9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18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079" to="1980,17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258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765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              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68400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040" y="9144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4572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3680"/>
                            <a:ext cx="227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60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720" cy="68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027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5572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1439;top:179;width:1076;height:12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978;top:144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19,719" to="2338,721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1440" to="1980,1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4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6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719" to="2339,1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61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765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7995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6440" y="11430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7440" y="571680"/>
                            <a:ext cx="1364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228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5576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1680"/>
                            <a:ext cx="72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5572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720;top:360;width:1258;height:14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349;top:180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18,900" to="1832,901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79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71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900" to="1799,1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79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765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/>
        <mc:AlternateContent>
          <mc:Choice Requires="wpg">
            <w:drawing>
              <wp:inline distT="0" distB="0" distL="0" distR="0">
                <wp:extent cx="2513965" cy="26282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8360"/>
                          <a:chOff x="0" y="0"/>
                          <a:chExt cx="2513880" cy="2628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53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080"/>
                            <a:ext cx="8006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2280"/>
                            <a:ext cx="34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13680"/>
                            <a:ext cx="468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4640"/>
                            <a:ext cx="353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06.95pt" coordorigin="0,0" coordsize="3959,4139">
                <v:rect id="shape_0" stroked="f" o:allowincell="f" style="position:absolute;left:0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198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2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233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3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619;top:1079;width:1260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9,1079" to="2159,2338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259;top:197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799" to="2517,1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1799" to="2519,233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518;top:1439;width:736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38;width:5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14220</wp:posOffset>
                </wp:positionH>
                <wp:positionV relativeFrom="paragraph">
                  <wp:posOffset>5908040</wp:posOffset>
                </wp:positionV>
                <wp:extent cx="344170" cy="3441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1pt;mso-wrap-distance-left:9.05pt;mso-wrap-distance-right:9.05pt;mso-wrap-distance-top:0pt;mso-wrap-distance-bottom:0pt;margin-top:465.2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14220</wp:posOffset>
                </wp:positionH>
                <wp:positionV relativeFrom="paragraph">
                  <wp:posOffset>5908040</wp:posOffset>
                </wp:positionV>
                <wp:extent cx="344170" cy="3441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1pt;mso-wrap-distance-left:9.05pt;mso-wrap-distance-right:9.05pt;mso-wrap-distance-top:0pt;mso-wrap-distance-bottom:0pt;margin-top:465.2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14220</wp:posOffset>
                </wp:positionH>
                <wp:positionV relativeFrom="paragraph">
                  <wp:posOffset>5908040</wp:posOffset>
                </wp:positionV>
                <wp:extent cx="344170" cy="3441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1pt;mso-wrap-distance-left:9.05pt;mso-wrap-distance-right:9.05pt;mso-wrap-distance-top:0pt;mso-wrap-distance-bottom:0pt;margin-top:465.2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14220</wp:posOffset>
                </wp:positionH>
                <wp:positionV relativeFrom="paragraph">
                  <wp:posOffset>5908040</wp:posOffset>
                </wp:positionV>
                <wp:extent cx="344170" cy="3441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1pt;mso-wrap-distance-left:9.05pt;mso-wrap-distance-right:9.05pt;mso-wrap-distance-top:0pt;mso-wrap-distance-bottom:0pt;margin-top:465.2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14220</wp:posOffset>
                </wp:positionH>
                <wp:positionV relativeFrom="paragraph">
                  <wp:posOffset>5908040</wp:posOffset>
                </wp:positionV>
                <wp:extent cx="344170" cy="3441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1pt;mso-wrap-distance-left:9.05pt;mso-wrap-distance-right:9.05pt;mso-wrap-distance-top:0pt;mso-wrap-distance-bottom:0pt;margin-top:465.2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2513965" cy="26282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8360"/>
                          <a:chOff x="0" y="0"/>
                          <a:chExt cx="2513880" cy="2628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13040"/>
                            <a:ext cx="72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226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648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00280"/>
                            <a:ext cx="684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456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72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4156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04720"/>
                            <a:ext cx="34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06.95pt" coordorigin="0,0" coordsize="3959,4139">
                <v:rect id="shape_0" stroked="f" o:allowincell="f" style="position:absolute;left:0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78" to="1979,26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60" to="32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59;top:125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0;width:35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799;top:1260;width:1077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160" to="2698,21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99,1260" to="2699,21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698;top:179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795;width:53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26282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8360"/>
                          <a:chOff x="0" y="0"/>
                          <a:chExt cx="2513880" cy="2628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13040"/>
                            <a:ext cx="72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226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648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13680"/>
                            <a:ext cx="798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5360"/>
                            <a:ext cx="4554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72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3708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04720"/>
                            <a:ext cx="34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799560"/>
                            <a:ext cx="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06.95pt" coordorigin="0,0" coordsize="3959,4139">
                <v:rect id="shape_0" stroked="f" o:allowincell="f" style="position:absolute;left:0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78" to="1979,26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60" to="32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59;top:125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0;width:35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619;top:1439;width:1257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339" to="2696,23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99,1260" to="2699,23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698;top:215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795;width:53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259" to="2160,143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Второй этап: </w:t>
      </w:r>
      <w:r>
        <w:rPr>
          <w:color w:val="000000"/>
          <w:sz w:val="28"/>
          <w:szCs w:val="28"/>
        </w:rPr>
        <w:t>Обобщая решения предложенных выше задач, формулируется теоре</w:t>
        <w:softHyphen/>
        <w:t>ма 1 о расположение корней квадратного уравнения. В зависимости от класса, профиля доказательство может проводиться или не проводи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еорема 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ть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и квадратного трехчлена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х)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+ с, </w:t>
      </w:r>
      <w:r>
        <w:rPr>
          <w:color w:val="000000"/>
          <w:sz w:val="28"/>
          <w:szCs w:val="28"/>
        </w:rPr>
        <w:t xml:space="preserve">у которого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4ас </w:t>
      </w:r>
      <w:r>
        <w:rPr>
          <w:color w:val="000000"/>
          <w:sz w:val="28"/>
          <w:szCs w:val="28"/>
        </w:rPr>
        <w:t xml:space="preserve">&gt; 0,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0 и д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 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некоторая точка оси </w:t>
      </w:r>
      <w:r>
        <w:rPr>
          <w:i/>
          <w:iCs/>
          <w:color w:val="000000"/>
          <w:sz w:val="28"/>
          <w:szCs w:val="28"/>
        </w:rPr>
        <w:t xml:space="preserve">ОХ. </w:t>
      </w:r>
      <w:r>
        <w:rPr>
          <w:color w:val="000000"/>
          <w:sz w:val="28"/>
          <w:szCs w:val="28"/>
        </w:rPr>
        <w:t xml:space="preserve">Тогда оба корня меньше </w:t>
      </w:r>
      <w:r>
        <w:rPr>
          <w:i/>
          <w:iCs/>
          <w:color w:val="000000"/>
          <w:sz w:val="28"/>
          <w:szCs w:val="28"/>
        </w:rPr>
        <w:t xml:space="preserve">А , </w:t>
      </w:r>
      <w:r>
        <w:rPr>
          <w:color w:val="000000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ть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&lt;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тогда и только тогда, когд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или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9136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1598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685080"/>
                            <a:ext cx="2286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144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227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43000"/>
                            <a:ext cx="343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22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913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5572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720;top:360;width:143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439;top:251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19,1079" to="1978,10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9,1800" to="1440,25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800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9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18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079" to="1980,17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258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765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  <w:r>
        <w:rPr/>
        <mc:AlternateContent>
          <mc:Choice Requires="wpg">
            <w:drawing>
              <wp:inline distT="0" distB="0" distL="0" distR="0">
                <wp:extent cx="2628265" cy="26282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8360"/>
                          <a:chOff x="0" y="0"/>
                          <a:chExt cx="2628360" cy="2628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628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5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2280"/>
                            <a:ext cx="12574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14228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344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7160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28080"/>
                            <a:ext cx="913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48536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1216800"/>
                            <a:ext cx="356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206.95pt" coordorigin="0,0" coordsize="4139,4139">
                <v:rect id="shape_0" stroked="f" o:allowincell="f" style="position:absolute;left:0;top:0;width:41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198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339" to="39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33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799;top:1799;width:1979;height:1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98,1799" to="2698,233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160;top:2160;width:54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16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879" to="3418,28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19,2339" to="3419,287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232;top:1916;width:5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19345</wp:posOffset>
                </wp:positionH>
                <wp:positionV relativeFrom="paragraph">
                  <wp:posOffset>1487170</wp:posOffset>
                </wp:positionV>
                <wp:extent cx="228600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pt;mso-wrap-distance-left:9.05pt;mso-wrap-distance-right:9.05pt;mso-wrap-distance-top:0pt;mso-wrap-distance-bottom:0pt;margin-top:117.1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6300</wp:posOffset>
                </wp:positionH>
                <wp:positionV relativeFrom="paragraph">
                  <wp:posOffset>1675130</wp:posOffset>
                </wp:positionV>
                <wp:extent cx="467995" cy="3867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0.45pt;mso-wrap-distance-left:9.05pt;mso-wrap-distance-right:9.05pt;mso-wrap-distance-top:0pt;mso-wrap-distance-bottom:0pt;margin-top:131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/>
        <w:t>Рис. 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ведем доказательство данной теоремы для случая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&gt; 0 . Пусть оба корня меньше числа </w:t>
      </w:r>
      <w:r>
        <w:rPr>
          <w:i/>
          <w:iCs/>
          <w:color w:val="000000"/>
          <w:sz w:val="28"/>
          <w:szCs w:val="28"/>
        </w:rPr>
        <w:t xml:space="preserve">А . </w:t>
      </w:r>
      <w:r>
        <w:rPr>
          <w:color w:val="000000"/>
          <w:sz w:val="28"/>
          <w:szCs w:val="28"/>
        </w:rPr>
        <w:t xml:space="preserve">Тогда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</w:rPr>
        <w:t>0, так как корни действи</w:t>
        <w:softHyphen/>
        <w:t xml:space="preserve">тельны; абсцисса вершины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= -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/2а &lt; А </w:t>
      </w:r>
      <w:r>
        <w:rPr>
          <w:color w:val="000000"/>
          <w:sz w:val="28"/>
          <w:szCs w:val="28"/>
        </w:rPr>
        <w:t>, так как она лежит между корнями, и, наконец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(А) &gt; </w:t>
      </w:r>
      <w:r>
        <w:rPr>
          <w:color w:val="000000"/>
          <w:sz w:val="28"/>
          <w:szCs w:val="28"/>
        </w:rPr>
        <w:t xml:space="preserve">0, так как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лежит вне интервала. И обрат</w:t>
        <w:softHyphen/>
        <w:t xml:space="preserve">но, пусть выполнены условия. Тогда оба корни действительны;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(А) &gt; </w:t>
      </w:r>
      <w:r>
        <w:rPr>
          <w:color w:val="000000"/>
          <w:sz w:val="28"/>
          <w:szCs w:val="28"/>
        </w:rPr>
        <w:t xml:space="preserve">О означает, что точк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лежит вне интервала между корнями, а условие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&lt; А </w:t>
      </w:r>
      <w:r>
        <w:rPr>
          <w:color w:val="000000"/>
          <w:sz w:val="28"/>
          <w:szCs w:val="28"/>
        </w:rPr>
        <w:t xml:space="preserve">обеспечивает то, что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больше большего корня, в противопо</w:t>
        <w:softHyphen/>
        <w:t xml:space="preserve">ложном случа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было бы меньше меньшего корня, и следовательно, меньше полусуммы корней, которая равн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/2а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, пользуясь графическими представлениями, можно сфор</w:t>
        <w:softHyphen/>
        <w:t>мулировать теорему о расположении корней трехчлена по разные сторо</w:t>
        <w:softHyphen/>
        <w:t xml:space="preserve">ны от числа </w:t>
      </w:r>
      <w:r>
        <w:rPr>
          <w:i/>
          <w:iCs/>
          <w:color w:val="000000"/>
          <w:sz w:val="28"/>
          <w:szCs w:val="28"/>
        </w:rPr>
        <w:t xml:space="preserve">А . </w:t>
      </w:r>
      <w:r>
        <w:rPr>
          <w:color w:val="000000"/>
          <w:sz w:val="28"/>
          <w:szCs w:val="28"/>
        </w:rPr>
        <w:t>Приведем краткую формулиров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еорема 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и квадратного трехчлена лежат по разные сторо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числа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есть,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</w:rPr>
        <w:t xml:space="preserve">А &lt;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тогда и только тогда, ког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или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9129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560" y="16002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148608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3680"/>
                            <a:ext cx="227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6760"/>
                            <a:ext cx="572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5572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1080;top:360;width:1437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798;top:252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19,2340" to="1978,234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439;width: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979;width:90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800" to="1980,23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519;top:3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765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            </w:t>
      </w:r>
      <w:r>
        <w:rPr/>
        <mc:AlternateContent>
          <mc:Choice Requires="wpg">
            <w:drawing>
              <wp:inline distT="0" distB="0" distL="0" distR="0">
                <wp:extent cx="2513965" cy="26282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8360"/>
                          <a:chOff x="0" y="0"/>
                          <a:chExt cx="2513880" cy="2628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080"/>
                            <a:ext cx="8006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2280"/>
                            <a:ext cx="34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13680"/>
                            <a:ext cx="468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4640"/>
                            <a:ext cx="353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06.95pt" coordorigin="0,0" coordsize="3959,4139">
                <v:rect id="shape_0" stroked="f" o:allowincell="f" style="position:absolute;left:0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198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2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233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619;top:1079;width:1260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799" to="2517,1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1799" to="2519,233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518;top:1439;width:736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38;width:5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ис.10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ложить учащимся самостоятельно, пользуясь графическими представлениями, найти условия для случая, когда оба корня трехчлена больше числа </w:t>
      </w:r>
      <w:r>
        <w:rPr>
          <w:i/>
          <w:iCs/>
          <w:color w:val="000000"/>
          <w:sz w:val="28"/>
          <w:szCs w:val="28"/>
        </w:rPr>
        <w:t>А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еорема 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а корня квадратного трехчлена больше числа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то ес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&gt;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А </w:t>
      </w:r>
      <w:r>
        <w:rPr>
          <w:color w:val="000000"/>
          <w:sz w:val="28"/>
          <w:szCs w:val="28"/>
        </w:rPr>
        <w:t>тогда и только тогда, когда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или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08"/>
          <w:tab w:val="left" w:pos="5310" w:leader="none"/>
        </w:tabs>
        <w:autoSpaceDE w:val="false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91296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1560" y="1598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8840" y="685080"/>
                            <a:ext cx="22788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144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3680"/>
                            <a:ext cx="227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343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74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72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91368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5572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1080;top:360;width:1437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798;top:251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58,1079" to="1616,10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9,1800" to="180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619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61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89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079" to="1259,17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618;top:1439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765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513965" cy="26282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8360"/>
                          <a:chOff x="0" y="0"/>
                          <a:chExt cx="2513880" cy="2628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53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3680"/>
                            <a:ext cx="10281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13680"/>
                            <a:ext cx="72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2560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713960"/>
                            <a:ext cx="22860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256040"/>
                            <a:ext cx="353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9480"/>
                            <a:ext cx="468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27880"/>
                            <a:ext cx="51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06.95pt" coordorigin="0,0" coordsize="3959,4139">
                <v:rect id="shape_0" stroked="f" o:allowincell="f" style="position:absolute;left:0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198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2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233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3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439;top:1439;width:1618;height:1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9,1439" to="2159,233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619;top:197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2699" to="1978,270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19,2339" to="1619,26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258;top:1978;width:5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519;width:736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359;width:80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457200" cy="3848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3pt;mso-wrap-distance-left:9.05pt;mso-wrap-distance-right:9.05pt;mso-wrap-distance-top:0pt;mso-wrap-distance-bottom:0pt;margin-top:12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autoSpaceDE w:val="false"/>
        <w:jc w:val="center"/>
        <w:rPr>
          <w:sz w:val="28"/>
          <w:szCs w:val="28"/>
        </w:rPr>
      </w:pPr>
      <w:r>
        <w:rPr/>
        <w:t>Рис.11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ьзуясь рисунками, можно сформулировать еще две теоремы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9136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1598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685080"/>
                            <a:ext cx="2286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144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227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43000"/>
                            <a:ext cx="343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22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913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5572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456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720" cy="343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096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4400"/>
                            <a:ext cx="3423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2280"/>
                            <a:ext cx="68580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720;top:360;width:143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439;top:251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19,1079" to="1978,10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9,1800" to="1440,25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800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9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18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079" to="1980,17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258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765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00" to="9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1618,12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1259" to="900,1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58;top:899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440;width:53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800" to="19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61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16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17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7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25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5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1979,1799" stroked="t" o:allowincell="f" style="position:absolute;flip:y;mso-position-horizontal-relative:char">
                  <v:stroke color="gray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       </w:t>
      </w:r>
      <w:r>
        <w:rPr/>
        <mc:AlternateContent>
          <mc:Choice Requires="wpg">
            <w:drawing>
              <wp:inline distT="0" distB="0" distL="0" distR="0">
                <wp:extent cx="2524760" cy="26282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628360"/>
                          <a:chOff x="0" y="0"/>
                          <a:chExt cx="2524680" cy="2628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524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53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3680"/>
                            <a:ext cx="11422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72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60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3960"/>
                            <a:ext cx="571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13960"/>
                            <a:ext cx="455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6040"/>
                            <a:ext cx="354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828080"/>
                            <a:ext cx="22788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48464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536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60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485360"/>
                            <a:ext cx="80028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pt;height:206.95pt" coordorigin="0,0" coordsize="3976,4139">
                <v:rect id="shape_0" stroked="f" o:allowincell="f" style="position:absolute;left:0;top:0;width:3975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198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59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39;top:197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3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439;top:1439;width:1798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9,1439" to="2159,233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43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7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2699" to="2878,26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79,2339" to="2879,26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80;top:2699;width:71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978;width: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2879" to="1977,28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19,2338" to="1619,287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8;top:233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97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2339" to="2878,2339" stroked="t" o:allowincell="f" style="position:absolute;flip:x;mso-position-horizontal-relative:char">
                  <v:stroke color="gray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457200" cy="3295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81245</wp:posOffset>
                </wp:positionH>
                <wp:positionV relativeFrom="paragraph">
                  <wp:posOffset>342900</wp:posOffset>
                </wp:positionV>
                <wp:extent cx="490855" cy="3295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5.95pt;mso-wrap-distance-left:9.05pt;mso-wrap-distance-right:9.05pt;mso-wrap-distance-top:0pt;mso-wrap-distance-bottom:0pt;margin-top:27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 12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12574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0240" y="171324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1370880"/>
                            <a:ext cx="1137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72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227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43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74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13960"/>
                            <a:ext cx="341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343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72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67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343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45720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8880"/>
                            <a:ext cx="570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900;top:539;width:1979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90;top:269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38,2159" to="1616,215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9,1800" to="1439,21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19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61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339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699;width:53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00" to="9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19" to="2158,25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0,1800" to="216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00;top:19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440;width:53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800" to="19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61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16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17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7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25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5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2158,1800" stroked="t" o:allowincell="f" style="position:absolute;mso-position-horizontal-relative:char">
                  <v:stroke color="gray" weight="41400" joinstyle="miter" endcap="flat"/>
                  <v:fill o:detectmouseclick="t" on="false"/>
                  <w10:wrap type="none"/>
                </v:line>
                <v:shape id="shape_0" stroked="f" o:allowincell="f" style="position:absolute;left:1979;top:61;width:89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</w:t>
      </w:r>
      <w:r>
        <w:rPr/>
        <mc:AlternateContent>
          <mc:Choice Requires="wpg">
            <w:drawing>
              <wp:inline distT="0" distB="0" distL="0" distR="0">
                <wp:extent cx="2524760" cy="26282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628360"/>
                          <a:chOff x="0" y="0"/>
                          <a:chExt cx="2524680" cy="2628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524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3680"/>
                            <a:ext cx="11422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60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2280"/>
                            <a:ext cx="343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42280"/>
                            <a:ext cx="456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5360"/>
                            <a:ext cx="354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71600"/>
                            <a:ext cx="1137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70880"/>
                            <a:ext cx="72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46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485360"/>
                            <a:ext cx="45720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267840"/>
                            <a:ext cx="5295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pt;height:206.95pt" coordorigin="0,0" coordsize="3976,4139">
                <v:rect id="shape_0" stroked="f" o:allowincell="f" style="position:absolute;left:0;top:0;width:3975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198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59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39;top:197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439;top:1439;width:1798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59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97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1799" to="2518,1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1799" to="2520,233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259;top:1799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339;width:5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2160" to="1977,21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9,2159" to="1799,233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519;top:143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3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2339" to="2518,2339" stroked="t" o:allowincell="f" style="position:absolute;flip:x;mso-position-horizontal-relative:char">
                  <v:stroke color="gray" weight="41400" joinstyle="miter" endcap="flat"/>
                  <v:fill o:detectmouseclick="t" on="false"/>
                  <w10:wrap type="none"/>
                </v:line>
                <v:shape id="shape_0" stroked="f" o:allowincell="f" style="position:absolute;left:2455;top:422;width:833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1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ема 4.</w:t>
      </w:r>
      <w:r>
        <w:rPr>
          <w:iCs/>
          <w:color w:val="000000"/>
          <w:sz w:val="28"/>
          <w:szCs w:val="28"/>
        </w:rPr>
        <w:t xml:space="preserve"> Оба корня лежат на интервале (А,В) , то есть, А&lt;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&lt;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&lt;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тогда и только тогда, когд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или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еорема 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лежат между корнями, то есть,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 А &lt; В &lt;</w:t>
      </w:r>
      <w:r>
        <w:rPr>
          <w:i/>
          <w:iCs/>
          <w:color w:val="000000"/>
          <w:sz w:val="28"/>
          <w:szCs w:val="28"/>
        </w:rPr>
        <w:t xml:space="preserve"> 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да и только тогда, ког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или  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у 5 можно было сформулировать, используя понятие отрез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ример 1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число 2 наход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 корнями квадратного уравнения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)х </w:t>
      </w:r>
      <w:r>
        <w:rPr>
          <w:color w:val="000000"/>
          <w:sz w:val="28"/>
          <w:szCs w:val="28"/>
        </w:rPr>
        <w:t xml:space="preserve">+ 3 </w:t>
      </w:r>
      <w:r>
        <w:rPr>
          <w:i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>0 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Реш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ользуемся теоремой о расположении корней квадрат</w:t>
        <w:softHyphen/>
        <w:t xml:space="preserve">ного трехчлена (корни лежат по разные стороны от числа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). Учащимся можно предложить перевести снова условие задачи на графический язык. Для удовлетворения требований задачи следует потребовать выполнения неравенств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lt; 0, то ес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+ </w:t>
      </w:r>
      <w:r>
        <w:rPr>
          <w:color w:val="000000"/>
          <w:sz w:val="28"/>
          <w:szCs w:val="28"/>
          <w:lang w:val="en-US"/>
        </w:rPr>
        <w:t>2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+ 5) + 3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&lt; 0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 + </w:t>
      </w:r>
      <w:r>
        <w:rPr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 откуда получаем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7/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:</w:t>
      </w:r>
      <w:r>
        <w:rPr>
          <w:i/>
          <w:iCs/>
          <w:color w:val="000000"/>
          <w:sz w:val="28"/>
          <w:szCs w:val="28"/>
        </w:rPr>
        <w:t xml:space="preserve"> 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7/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1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ба корн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ах + </w:t>
      </w:r>
      <w:r>
        <w:rPr>
          <w:color w:val="000000"/>
          <w:sz w:val="28"/>
          <w:szCs w:val="28"/>
        </w:rPr>
        <w:t>36= 0 больше 1 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Реш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ого чтобы выполнялось условие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gt; 1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gt; 1, составим систе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о есть,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шение системы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37</w:t>
      </w:r>
      <w:r>
        <w:rPr>
          <w:i/>
          <w:iCs/>
          <w:color w:val="000000"/>
          <w:sz w:val="28"/>
          <w:szCs w:val="28"/>
        </w:rPr>
        <w:t xml:space="preserve">,- </w:t>
      </w:r>
      <w:r>
        <w:rPr>
          <w:color w:val="000000"/>
          <w:sz w:val="28"/>
          <w:szCs w:val="28"/>
        </w:rPr>
        <w:t xml:space="preserve">12) 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>: а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7;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2)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1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, при каких значениях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вадратный трехчле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+ сх + </w:t>
      </w:r>
      <w:r>
        <w:rPr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отрицателен при всех </w:t>
      </w:r>
      <w:r>
        <w:rPr>
          <w:i/>
          <w:iCs/>
          <w:color w:val="000000"/>
          <w:sz w:val="28"/>
          <w:szCs w:val="28"/>
        </w:rPr>
        <w:t xml:space="preserve">х , </w:t>
      </w:r>
      <w:r>
        <w:rPr>
          <w:color w:val="000000"/>
          <w:sz w:val="28"/>
          <w:szCs w:val="28"/>
        </w:rPr>
        <w:t>удовлетворяющих услов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&lt;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lt;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задача сводится к выявлению условий, при которых ин</w:t>
        <w:softHyphen/>
        <w:t>тервал (1;2) лежит между корнями трехчлена. Поэтому применим сформулированную выше теорему 5. Нужное требование выполняется, есл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(1) 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2) отрицательны, то есть, выполняется система неравенст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меем 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  откуда получаем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&lt;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/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с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/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1</w:t>
      </w:r>
      <w:r>
        <w:rPr>
          <w:i/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Найти все значения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при которых корни уравнения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х + а =</w:t>
      </w:r>
      <w:r>
        <w:rPr>
          <w:color w:val="000000"/>
          <w:sz w:val="28"/>
          <w:szCs w:val="28"/>
        </w:rPr>
        <w:t>0 меньше 2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уемся теоремой 1. Запишем услов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то есть,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етье условие системы выполнимо при любом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первое 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/4, второе -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gt;-</w:t>
      </w:r>
      <w:r>
        <w:rPr>
          <w:i/>
          <w:iCs/>
          <w:color w:val="000000"/>
          <w:sz w:val="28"/>
          <w:szCs w:val="28"/>
        </w:rPr>
        <w:t xml:space="preserve"> 6 </w:t>
      </w:r>
      <w:r>
        <w:rPr>
          <w:color w:val="000000"/>
          <w:sz w:val="28"/>
          <w:szCs w:val="28"/>
        </w:rPr>
        <w:t xml:space="preserve">. Решение системы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; 1/4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а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; 1/4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следует разучивать все теоремы, необходимо, чтобы учащиеся по</w:t>
        <w:softHyphen/>
        <w:t>няли принцип получения их и умели проводить необходимые рассужде</w:t>
        <w:softHyphen/>
        <w:t>ния. Поэтому решение всегда следует начинать с перевода условий задачи на графический язык, а затем уже записывать условия, необходимые для выполнения требований зада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им задачу, для решения которой нам придется "открыть" но</w:t>
        <w:softHyphen/>
        <w:t>вую теоре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1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ти все те значения параметр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при которых один из корней уравнения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1 = 0 лежит на интервале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 &lt;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lt; 1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ведем условия задачи на графический язык (рис. 14). Ясно, что в первом случа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во втором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и условия можно записать: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)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1) &lt; 0. Итак, получили нову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орему (рис. 15)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еорема 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ого чтобы ровно один корень трехчлена лежал на интервале </w:t>
      </w:r>
      <w:r>
        <w:rPr>
          <w:iCs/>
          <w:color w:val="000000"/>
          <w:sz w:val="28"/>
          <w:szCs w:val="28"/>
        </w:rPr>
        <w:t xml:space="preserve">(А; В) </w:t>
      </w:r>
      <w:r>
        <w:rPr>
          <w:color w:val="000000"/>
          <w:sz w:val="28"/>
          <w:szCs w:val="28"/>
        </w:rPr>
        <w:t xml:space="preserve">необходимо и достаточно, чтобы в точках </w:t>
      </w:r>
      <w:r>
        <w:rPr>
          <w:iCs/>
          <w:color w:val="000000"/>
          <w:sz w:val="28"/>
          <w:szCs w:val="28"/>
        </w:rPr>
        <w:t>А 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  <w:softHyphen/>
        <w:t xml:space="preserve">член имел значения разных знаков, то есть,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А)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(В) &lt;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решаемой задачи имеем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) = 2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 1 )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произ</w:t>
        <w:softHyphen/>
        <w:t xml:space="preserve">ведение </w:t>
      </w:r>
      <w:r>
        <w:rPr>
          <w:i/>
          <w:color w:val="000000"/>
          <w:sz w:val="28"/>
          <w:szCs w:val="28"/>
        </w:rPr>
        <w:t>– (2-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) 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 откуда будем иметь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&lt; </w:t>
      </w: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&gt;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&lt;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iCs/>
          <w:color w:val="000000"/>
          <w:sz w:val="28"/>
          <w:szCs w:val="28"/>
        </w:rPr>
        <w:t xml:space="preserve"> 2</w:t>
      </w:r>
      <w:r>
        <w:rPr>
          <w:i/>
          <w:iCs/>
          <w:color w:val="000000"/>
          <w:sz w:val="28"/>
          <w:szCs w:val="28"/>
        </w:rPr>
        <w:t xml:space="preserve"> 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11430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71324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8840" y="79956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720" cy="34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227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228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343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72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68436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342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80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&lt;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1080;top:539;width:1799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979;top:269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58,1259" to="1616,125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9,1259" to="1259,18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799;width:5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339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00" to="9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19" to="2158,25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0,1800" to="216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38;top:1078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439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800" to="19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61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16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17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7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25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5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9;top:3058;width:12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&lt;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9136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1598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685080"/>
                            <a:ext cx="2286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227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43000"/>
                            <a:ext cx="343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22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55720"/>
                            <a:ext cx="797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&lt;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13680"/>
                            <a:ext cx="343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36980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720;top:360;width:143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439;top:251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19,1079" to="1978,10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800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9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18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079" to="1980,17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619;top:2765;width:1255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&lt;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00" to="9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40" to="1617,23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9,1800" to="1259,23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79;top:1439;width:5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800" to="19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61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16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17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7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25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5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;top:2157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ис.14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11430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71324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8840" y="79956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720" cy="34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227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228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343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72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68436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342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80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1080;top:539;width:1799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979;top:269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58,1259" to="1616,125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9,1259" to="1259,18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799;width:5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339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00" to="9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19" to="2158,25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0,1800" to="2160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38;top:1078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439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800" to="19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61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16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17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7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25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5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9;top:3058;width:12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9136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1598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685080"/>
                            <a:ext cx="2286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3680"/>
                            <a:ext cx="227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43000"/>
                            <a:ext cx="343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22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55720"/>
                            <a:ext cx="797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13680"/>
                            <a:ext cx="343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36980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720;top:360;width:143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439;top:251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19,1079" to="1978,10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9;width:3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800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9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18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079" to="1980,17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619;top:2765;width:1255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00" to="9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40" to="1617,23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9,1800" to="1259,23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79;top:1439;width:5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800" to="19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61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16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17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7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25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7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5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;top:2157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ис.15.а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24760" cy="26282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628360"/>
                          <a:chOff x="0" y="0"/>
                          <a:chExt cx="2524680" cy="2628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524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3680"/>
                            <a:ext cx="11422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256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60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5960"/>
                            <a:ext cx="760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2280"/>
                            <a:ext cx="343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3240"/>
                            <a:ext cx="455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5360"/>
                            <a:ext cx="354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82808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48464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46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pt;height:206.95pt" coordorigin="0,0" coordsize="3976,4139">
                <v:rect id="shape_0" stroked="f" o:allowincell="f" style="position:absolute;left:0;top:0;width:3975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198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59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39;top:197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439;top:1439;width:1798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1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97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238;width:11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1799" to="2518,1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1799" to="2520,233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00;top:2698;width:7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339;width:5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2879" to="1977,28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19,2338" to="1619,287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519;top:143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3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24760" cy="26282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628360"/>
                          <a:chOff x="0" y="0"/>
                          <a:chExt cx="2524680" cy="2628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524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3680"/>
                            <a:ext cx="11422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6040"/>
                            <a:ext cx="34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5960"/>
                            <a:ext cx="760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43280"/>
                            <a:ext cx="685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144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42280"/>
                            <a:ext cx="456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5360"/>
                            <a:ext cx="354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71600"/>
                            <a:ext cx="1137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70880"/>
                            <a:ext cx="72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8273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46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pt;height:206.95pt" coordorigin="0,0" coordsize="3976,4139">
                <v:rect id="shape_0" stroked="f" o:allowincell="f" style="position:absolute;left:0;top:0;width:3975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198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59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39;top:197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439;top:1439;width:1798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59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78;width:5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238;width:11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lt;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3060" to="3058,30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9,2339" to="3060,30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259;top:1799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339;width:5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2160" to="1977,21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9,2159" to="1799,233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058;top:28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3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ис.15.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Третий этап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Задачи 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1.Найти все значения параметра 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при которых уравнение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 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= 0 имеет корни, меньшие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2. Найти все те значения параметра 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при которых корни квадратного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равнения </w:t>
      </w:r>
      <w:r>
        <w:rPr>
          <w:i/>
          <w:iCs/>
          <w:color w:val="000000"/>
          <w:sz w:val="28"/>
          <w:szCs w:val="28"/>
        </w:rPr>
        <w:t>р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</w:rPr>
        <w:t xml:space="preserve">1 = 0 больше, чем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3. 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один из корней квадрат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ехчле</w:t>
        <w:softHyphen/>
        <w:t xml:space="preserve">н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х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= 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(а -</w:t>
      </w:r>
      <w:r>
        <w:rPr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больше 3, а другой меньше 3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4. Найти, при каких значениях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ный трехчлен</w:t>
      </w:r>
    </w:p>
    <w:p>
      <w:pPr>
        <w:pStyle w:val="Normal"/>
        <w:shd w:fill="FFFFFF" w:val="clear"/>
        <w:autoSpaceDE w:val="false"/>
        <w:ind w:left="180" w:hanging="1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х)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3 отрицателен при всех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 xml:space="preserve">удовлетворяющих </w:t>
      </w:r>
    </w:p>
    <w:p>
      <w:pPr>
        <w:pStyle w:val="Normal"/>
        <w:shd w:fill="FFFFFF" w:val="clear"/>
        <w:autoSpaceDE w:val="false"/>
        <w:ind w:left="180" w:hanging="1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ю 2 &lt;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&lt; 3 ? </w:t>
      </w:r>
    </w:p>
    <w:p>
      <w:pPr>
        <w:pStyle w:val="Normal"/>
        <w:shd w:fill="FFFFFF" w:val="clear"/>
        <w:autoSpaceDE w:val="false"/>
        <w:ind w:left="18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5. При каких значениях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корни квадратного трехчлена</w:t>
      </w:r>
    </w:p>
    <w:p>
      <w:pPr>
        <w:pStyle w:val="Normal"/>
        <w:shd w:fill="FFFFFF" w:val="clear"/>
        <w:autoSpaceDE w:val="false"/>
        <w:ind w:left="180" w:hanging="1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х)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р - </w:t>
      </w: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 лежат по разные  стороны от отрезка</w:t>
      </w:r>
    </w:p>
    <w:p>
      <w:pPr>
        <w:pStyle w:val="Normal"/>
        <w:shd w:fill="FFFFFF" w:val="clear"/>
        <w:autoSpaceDE w:val="false"/>
        <w:ind w:left="180" w:hanging="1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;2] ? </w:t>
      </w:r>
    </w:p>
    <w:p>
      <w:pPr>
        <w:pStyle w:val="Normal"/>
        <w:shd w:fill="FFFFFF" w:val="clear"/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6. Найти все те значения параметр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 при которых корни квадрат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равнения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 лежат между числами 1 и 4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7. 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число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 заключено между корня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равнения 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(3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 = 0 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8. Найдите все значения параметр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при каждом из которых ровно од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рень уравнения 3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  + </w:t>
      </w:r>
      <w:r>
        <w:rPr>
          <w:iCs/>
          <w:color w:val="000000"/>
          <w:sz w:val="28"/>
          <w:szCs w:val="28"/>
        </w:rPr>
        <w:t>2(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color w:val="000000"/>
          <w:sz w:val="28"/>
          <w:szCs w:val="28"/>
        </w:rPr>
        <w:t xml:space="preserve">1 = 0 удовлетворяе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еравенству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 &lt; х &lt;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9. При каких значениях параметр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число 3 заключено между корня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равнения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2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4 </w:t>
      </w:r>
      <w:r>
        <w:rPr>
          <w:i/>
          <w:color w:val="000000"/>
          <w:sz w:val="28"/>
          <w:szCs w:val="28"/>
        </w:rPr>
        <w:t xml:space="preserve">- а </w:t>
      </w:r>
      <w:r>
        <w:rPr>
          <w:color w:val="000000"/>
          <w:sz w:val="28"/>
          <w:szCs w:val="28"/>
        </w:rPr>
        <w:t>= 0?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0. Найдите все значения параметра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при которых квадратно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равнение З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4(3</w:t>
      </w:r>
      <w:r>
        <w:rPr>
          <w:i/>
          <w:color w:val="000000"/>
          <w:sz w:val="28"/>
          <w:szCs w:val="28"/>
        </w:rPr>
        <w:t>а -</w:t>
      </w:r>
      <w:r>
        <w:rPr>
          <w:color w:val="000000"/>
          <w:sz w:val="28"/>
          <w:szCs w:val="28"/>
        </w:rPr>
        <w:t xml:space="preserve"> 2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=0  </w:t>
      </w:r>
      <w:r>
        <w:rPr>
          <w:iCs/>
          <w:color w:val="000000"/>
          <w:sz w:val="28"/>
          <w:szCs w:val="28"/>
        </w:rPr>
        <w:t xml:space="preserve">имеет корн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удовлет</w:t>
      </w:r>
      <w:r>
        <w:rPr>
          <w:color w:val="000000"/>
          <w:sz w:val="28"/>
          <w:szCs w:val="28"/>
        </w:rPr>
        <w:t xml:space="preserve">воряющие условию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х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1. Найдите все значения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при которых корни уравнения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ольше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2. При каких значениях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корни урав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(2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 -</w:t>
      </w:r>
      <w:r>
        <w:rPr>
          <w:color w:val="000000"/>
          <w:sz w:val="28"/>
          <w:szCs w:val="28"/>
        </w:rPr>
        <w:t xml:space="preserve"> 1) = 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довлетворяют неравенствам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</w:rPr>
        <w:t>а &lt; х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3. При каких значениях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авнение (2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0 имеет корн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такие, что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&lt; 1/2,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&gt; 1/2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4. 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дин из корней квадрат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ехчл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(х) </w:t>
      </w:r>
      <w:r>
        <w:rPr>
          <w:color w:val="000000"/>
          <w:sz w:val="28"/>
          <w:szCs w:val="28"/>
        </w:rPr>
        <w:t>= 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лежит на отрезке [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;1] 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5. 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ба корня трехчле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х)</w:t>
      </w:r>
      <w:r>
        <w:rPr>
          <w:color w:val="000000"/>
          <w:sz w:val="28"/>
          <w:szCs w:val="28"/>
        </w:rPr>
        <w:t xml:space="preserve"> = 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асположены на отрезке [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;1]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6. Найдите все значения параметра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для которых уравн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2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) + 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+ 1 = 0 имеет два различных положительных кор</w:t>
        <w:softHyphen/>
        <w:t>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леднюю задачу можно решать с использованием рассмотренного выше материала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>0) , а также и с использованием теоремы Ви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им задачи с параметром на определение знаков корней квад</w:t>
        <w:softHyphen/>
        <w:t>ратного трехчлена. Предварительно с учащимися повторить аналогичные задачи для квадратных уравнений, не содержащих параметр, например: "Не решая уравнения, определить  знаки его корн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5 = 0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5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3 = 0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3 = 0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i/>
          <w:color w:val="000000"/>
          <w:sz w:val="28"/>
          <w:szCs w:val="28"/>
          <w:lang w:val="en-US"/>
        </w:rPr>
        <w:t>+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7 = 0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тить внимание учащихся на то, что если свободный член уравне</w:t>
        <w:softHyphen/>
        <w:t>ния - положительное число, то оба корня либо положительны, либо от</w:t>
        <w:softHyphen/>
        <w:t>рицательны; если свободный член уравнения - отрицательное число, то корни различны по знаку. Сумма корней уточняет их знаки. Можно сфор</w:t>
        <w:softHyphen/>
        <w:t>мулировать две теоремы, доказательство которых проводить не следу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Теорема </w:t>
      </w:r>
      <w:r>
        <w:rPr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</w:rPr>
        <w:t xml:space="preserve"> Для того чтобы корни квадратного трехчлена имели одина</w:t>
        <w:softHyphen/>
        <w:t>ковые знаки, необходимо и достаточно выполнение соотноше</w:t>
        <w:softHyphen/>
        <w:t xml:space="preserve">ний: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с/а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 при этом оба корня будут пол</w:t>
        <w:softHyphen/>
        <w:t xml:space="preserve">ожительны, если дополнительно выполняется условие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+ 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/а </w:t>
      </w:r>
      <w:r>
        <w:rPr>
          <w:color w:val="000000"/>
          <w:sz w:val="28"/>
          <w:szCs w:val="28"/>
        </w:rPr>
        <w:t xml:space="preserve">&gt; 0, и оба корня трехчлена отрицательны, если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/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еорема 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ого чтобы корни квадратного трехчлена имели разные знаки, необходимо и достаточно выполнение отнош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 xml:space="preserve">с/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19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ти значения параметра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при которых уравн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 xml:space="preserve">0 имеет два различных отрицательных корн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теоремой 7 запишем условия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рвое соотношение выполняется 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, второе - 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 а третье - при всех значениях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Решение этой системы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 xml:space="preserve"> (0,4)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>: а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0,4)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20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уравн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+ 6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+ 7 +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 xml:space="preserve">0 имеет корни разных знаков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воспользуемся теоремой 2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=7 + т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0, </w:t>
      </w:r>
      <w:r>
        <w:rPr>
          <w:color w:val="000000"/>
          <w:sz w:val="28"/>
          <w:szCs w:val="28"/>
        </w:rPr>
        <w:t xml:space="preserve">откуда </w:t>
      </w:r>
      <w:r>
        <w:rPr>
          <w:i/>
          <w:iCs/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т &lt;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7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 учащихся на то, что, если свободный член отрицателен, то дискриминант всегда принимает положительное значе</w:t>
        <w:softHyphen/>
        <w:t>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2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каких значениях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оба корня уравнения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пх 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+ 3 = 0 положительны 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шем условия в соответствии с сформулированной тео</w:t>
        <w:softHyphen/>
        <w:t>ремой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рвое неравенство выполняется при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1;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, второе </w:t>
      </w:r>
      <w:r>
        <w:rPr>
          <w:i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п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,5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тье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. Решением системы являются все </w:t>
      </w:r>
      <w:r>
        <w:rPr>
          <w:i/>
          <w:iCs/>
          <w:color w:val="000000"/>
          <w:sz w:val="28"/>
          <w:szCs w:val="28"/>
        </w:rPr>
        <w:t xml:space="preserve">п &gt; </w:t>
      </w:r>
      <w:r>
        <w:rPr>
          <w:color w:val="000000"/>
          <w:sz w:val="28"/>
          <w:szCs w:val="28"/>
        </w:rPr>
        <w:t>3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вет: п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2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уравнение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>0 имеет отрицательные корни 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мотри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0, тогда уравнение принимает вид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 xml:space="preserve">0, откуда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0 . Этот корень не удовлетворяет требованию задач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усть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0, тогда по теореме 7 имеем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рвое условие выполняется при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7/4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/4 ; второе верно для всех </w:t>
      </w:r>
      <w:r>
        <w:rPr>
          <w:i/>
          <w:iCs/>
          <w:color w:val="000000"/>
          <w:sz w:val="28"/>
          <w:szCs w:val="28"/>
        </w:rPr>
        <w:t xml:space="preserve">а , </w:t>
      </w:r>
      <w:r>
        <w:rPr>
          <w:color w:val="000000"/>
          <w:sz w:val="28"/>
          <w:szCs w:val="28"/>
        </w:rPr>
        <w:t xml:space="preserve">третье - </w:t>
      </w:r>
      <w:r>
        <w:rPr>
          <w:i/>
          <w:iCs/>
          <w:color w:val="000000"/>
          <w:sz w:val="28"/>
          <w:szCs w:val="28"/>
        </w:rPr>
        <w:t xml:space="preserve">а &lt; </w:t>
      </w:r>
      <w:r>
        <w:rPr>
          <w:color w:val="000000"/>
          <w:sz w:val="28"/>
          <w:szCs w:val="28"/>
        </w:rPr>
        <w:t>0 . Решением системы является [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7/4 ;0)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7/4 ; 0)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этап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Задач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 xml:space="preserve">. При каких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ба корня уравнения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>х + а</w:t>
      </w:r>
      <w:r>
        <w:rPr>
          <w:color w:val="000000"/>
          <w:sz w:val="28"/>
          <w:szCs w:val="28"/>
        </w:rPr>
        <w:t>_+ 4 = 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казываются отрицательным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8. При каких значениях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корни урав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З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+ 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 = 0 об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ожительны 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9. При каких значениях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ба корня квадратного трехчле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2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+ 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7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5 отрицательны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0. При каких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корни уравнения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7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4 = 0 разных знаков 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1. При каких значениях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корни уравнения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пх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3 = 0 раз</w:t>
        <w:softHyphen/>
        <w:t xml:space="preserve">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наков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2. Найти все значения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при которых оба корня уравн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+ </w:t>
      </w:r>
      <w:r>
        <w:rPr>
          <w:i/>
          <w:iCs/>
          <w:color w:val="000000"/>
          <w:sz w:val="28"/>
          <w:szCs w:val="28"/>
        </w:rPr>
        <w:t xml:space="preserve">ах - </w:t>
      </w:r>
      <w:r>
        <w:rPr>
          <w:color w:val="000000"/>
          <w:sz w:val="28"/>
          <w:szCs w:val="28"/>
        </w:rPr>
        <w:t>6 = 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ных знаков, причем отрицательный корень по модулю больш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ложительног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3. Найдите все значения </w:t>
      </w:r>
      <w:r>
        <w:rPr>
          <w:i/>
          <w:iCs/>
          <w:color w:val="000000"/>
          <w:sz w:val="28"/>
          <w:szCs w:val="28"/>
        </w:rPr>
        <w:t xml:space="preserve">т, </w:t>
      </w:r>
      <w:r>
        <w:rPr>
          <w:color w:val="000000"/>
          <w:sz w:val="28"/>
          <w:szCs w:val="28"/>
        </w:rPr>
        <w:t xml:space="preserve">при которых квадратный трехчле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тх - </w:t>
      </w:r>
      <w:r>
        <w:rPr>
          <w:color w:val="000000"/>
          <w:sz w:val="28"/>
          <w:szCs w:val="28"/>
        </w:rPr>
        <w:t>4 имеет положительный корень, больший по моду</w:t>
        <w:softHyphen/>
        <w:t>лю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ем отрицательный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4. Найдите все значения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при которых корни  уравн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2(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3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12 = 0   1) отрицательны; 2)неотрицатель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5. Найдите значения а, при которых уравнение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3 = 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меет корни разных знак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6. При каких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оба корня уравнения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п - </w:t>
      </w:r>
      <w:r>
        <w:rPr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3 = 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ложительны 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7. Определить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так, чтобы уравнение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т - </w:t>
      </w:r>
      <w:r>
        <w:rPr>
          <w:iCs/>
          <w:color w:val="000000"/>
          <w:sz w:val="28"/>
          <w:szCs w:val="28"/>
        </w:rPr>
        <w:t>5)</w:t>
      </w:r>
      <w:r>
        <w:rPr>
          <w:i/>
          <w:iCs/>
          <w:color w:val="000000"/>
          <w:sz w:val="28"/>
          <w:szCs w:val="28"/>
        </w:rPr>
        <w:t xml:space="preserve">х   -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тх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 = 0 име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рни противоположных зна</w:t>
        <w:softHyphen/>
        <w:t>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8.  Для уравнения  в № 87 определить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так, чтобы оба корня были положитель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9. Установите, для каких значений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корни уравн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2(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5=0   1) положительны; 2) отрицательны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имеют разные зна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0. Найдите все значения </w:t>
      </w:r>
      <w:r>
        <w:rPr>
          <w:i/>
          <w:iCs/>
          <w:color w:val="000000"/>
          <w:sz w:val="28"/>
          <w:szCs w:val="28"/>
        </w:rPr>
        <w:t xml:space="preserve">к, </w:t>
      </w:r>
      <w:r>
        <w:rPr>
          <w:color w:val="000000"/>
          <w:sz w:val="28"/>
          <w:szCs w:val="28"/>
        </w:rPr>
        <w:t>при которых уравн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)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(</w:t>
      </w:r>
      <w:r>
        <w:rPr>
          <w:i/>
          <w:iCs/>
          <w:color w:val="000000"/>
          <w:sz w:val="28"/>
          <w:szCs w:val="28"/>
        </w:rPr>
        <w:t xml:space="preserve">к - </w:t>
      </w:r>
      <w:r>
        <w:rPr>
          <w:color w:val="000000"/>
          <w:sz w:val="28"/>
          <w:szCs w:val="28"/>
        </w:rPr>
        <w:t>3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к = </w:t>
      </w:r>
      <w:r>
        <w:rPr>
          <w:color w:val="000000"/>
          <w:sz w:val="28"/>
          <w:szCs w:val="28"/>
        </w:rPr>
        <w:t xml:space="preserve">0 имеет положительные корн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1. 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ба корня квадратного уравн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р - </w:t>
      </w: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рх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+1 = 0 положительн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2. При каких значения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уравнение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(</w:t>
      </w:r>
      <w:r>
        <w:rPr>
          <w:i/>
          <w:color w:val="000000"/>
          <w:sz w:val="28"/>
          <w:szCs w:val="28"/>
        </w:rPr>
        <w:t>а -</w:t>
      </w:r>
      <w:r>
        <w:rPr>
          <w:color w:val="000000"/>
          <w:sz w:val="28"/>
          <w:szCs w:val="28"/>
        </w:rPr>
        <w:t xml:space="preserve"> 2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3 = 0 имеет д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личных положитель</w:t>
        <w:softHyphen/>
        <w:t>ных корн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ВАДРАТНЫЕ НЕРАВЕН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решении квадратных неравенств, содержащих параметр, также необходимо обратиться к графику квадратного трехчле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32"/>
          <w:szCs w:val="32"/>
        </w:rPr>
        <w:t xml:space="preserve">Подготовительный этап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стоит в повторении методов решения квадратных неравенств. Именно на этом этапе следует разобрать решение за</w:t>
        <w:softHyphen/>
        <w:t xml:space="preserve">дач следующего типа: "Пользуясь рисунками, в каждом случае записать решение неравенст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а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</w:t>
      </w:r>
      <w:r>
        <w:rPr>
          <w:i/>
          <w:color w:val="000000"/>
          <w:sz w:val="28"/>
          <w:szCs w:val="28"/>
          <w:lang w:val="en-US"/>
        </w:rPr>
        <w:t>b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&gt;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>а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0"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16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бирая решение неравенств, необходимо каждый раз выяснять зна</w:t>
        <w:softHyphen/>
        <w:t xml:space="preserve">ки дискриминанта, числа </w:t>
      </w:r>
      <w:r>
        <w:rPr>
          <w:i/>
          <w:iCs/>
          <w:color w:val="000000"/>
          <w:sz w:val="28"/>
          <w:szCs w:val="28"/>
        </w:rPr>
        <w:t>а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торой этап:</w:t>
      </w:r>
      <w:r>
        <w:rPr>
          <w:color w:val="000000"/>
          <w:sz w:val="28"/>
          <w:szCs w:val="28"/>
        </w:rPr>
        <w:t>Обычно у учащихся вызывают затруднения случаи а) и е). Эти случаи можно сформулировать как теоремы. Доказательство проводить не сле</w:t>
        <w:softHyphen/>
        <w:t>ду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еорема 9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квадратный трехчлен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не имеет корн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о есть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 0) и если при это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 то при всех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выполнено нера</w:t>
        <w:softHyphen/>
        <w:t xml:space="preserve">венство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 . В этом случае неравенство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не имеет смы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1137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42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7995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6440" y="10281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2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040" y="1711440"/>
                            <a:ext cx="374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79" to="1619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799" to="2698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720;top:179;width:1258;height:14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349;top:161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799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2695;width:58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        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1137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91368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60020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711440"/>
                            <a:ext cx="374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79" to="1619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0" to="269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1259;top:719;width:1438;height:18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979;top:2520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2695;width:58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26282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8360"/>
                          <a:chOff x="0" y="0"/>
                          <a:chExt cx="2513880" cy="26283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57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800280"/>
                            <a:ext cx="8006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06.95pt" coordorigin="0,0" coordsize="3959,4139">
                <v:rect id="shape_0" stroked="f" o:allowincell="f" style="position:absolute;left:0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8" to="1980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2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233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259;top:1260;width:1260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26282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8360"/>
                          <a:chOff x="0" y="0"/>
                          <a:chExt cx="2513880" cy="26283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60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485360"/>
                            <a:ext cx="102888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06.95pt" coordorigin="0,0" coordsize="3959,4139">
                <v:rect id="shape_0" stroked="f" o:allowincell="f" style="position:absolute;left:0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198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2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233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4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1799;top:2339;width:1619;height:15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1137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995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1600" y="11430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711440"/>
                            <a:ext cx="374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79" to="1619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0" to="269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539;top:360;width:1258;height:14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168;top:1800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2695;width:58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26282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8360"/>
                          <a:chOff x="0" y="0"/>
                          <a:chExt cx="2513880" cy="26283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68508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182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0960"/>
                            <a:ext cx="22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559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99480"/>
                            <a:ext cx="102888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0" y="1980"/>
                                </a:moveTo>
                                <a:cubicBezTo>
                                  <a:pt x="165" y="990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990"/>
                                  <a:pt x="126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06.95pt" coordorigin="0,0" coordsize="3959,4139">
                <v:rect id="shape_0" stroked="f" o:allowincell="f" style="position:absolute;left:0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079" to="1979,37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39" to="32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8;top:287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2338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99;width:35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2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980" path="m0,1980c165,990,330,0,540,0c750,0,1005,990,1260,1980e" stroked="t" o:allowincell="f" style="position:absolute;left:720;top:2519;width:1619;height:1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color w:val="000000"/>
        </w:rPr>
        <w:t>Рис.16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Теорема 10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квадратный трехчлен не имеет корней (то есть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) и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если при это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 то при всех значениях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выполнено неравенств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&lt; 0 . В этом случае неравенство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не имеет смыс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им решение квадратных неравенств, содержащих параме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2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все значения параметр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которых при всех действительных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выполнено неравенство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(2 +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+ 4&gt;0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эффициент при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положительный, следовательно, что</w:t>
        <w:softHyphen/>
        <w:t xml:space="preserve">бы неравенство выполнялось при всех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трехчлен должен иметь отрицательный дискриминант. Найдем его: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+4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2, решим нера</w:t>
        <w:softHyphen/>
        <w:t xml:space="preserve">венств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2 &lt; 0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ехчлен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1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корни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6 и 2 . Нарисуем схема</w:t>
        <w:softHyphen/>
        <w:t xml:space="preserve">тично график параболы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12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/>
        </w:rPr>
        <w:t xml:space="preserve">                                             </w:t>
      </w:r>
      <w:r>
        <w:rPr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91368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17139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22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3680"/>
                            <a:ext cx="34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3000"/>
                            <a:ext cx="374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3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720;top:719;width:1438;height:19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439;top:269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79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439;width:54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800;width:58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Рис. 1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м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 0 при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6 &lt;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&lt; 2 . Именно при этих значениях пара</w:t>
        <w:softHyphen/>
        <w:t xml:space="preserve">метр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ное неравенство выполнено для все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iCs/>
          <w:color w:val="000000"/>
          <w:sz w:val="28"/>
          <w:szCs w:val="28"/>
        </w:rPr>
        <w:t xml:space="preserve">6&l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2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все значения параметра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которых при всех действительных значениях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выполнено неравенство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ах + </w:t>
      </w:r>
      <w:r>
        <w:rPr>
          <w:color w:val="000000"/>
          <w:sz w:val="28"/>
          <w:szCs w:val="28"/>
        </w:rPr>
        <w:t>3 &lt; 0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шаг: </w:t>
      </w:r>
      <w:r>
        <w:rPr>
          <w:color w:val="000000"/>
          <w:sz w:val="28"/>
          <w:szCs w:val="28"/>
        </w:rPr>
        <w:t xml:space="preserve">Найдем дискриминант квадратного трехчлена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 xml:space="preserve">шаг: </w:t>
      </w:r>
      <w:r>
        <w:rPr>
          <w:color w:val="000000"/>
          <w:sz w:val="28"/>
          <w:szCs w:val="28"/>
        </w:rPr>
        <w:t xml:space="preserve">Решим неравенство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2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&lt;0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Имеем 0 </w:t>
      </w:r>
      <w:r>
        <w:rPr>
          <w:i/>
          <w:iCs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&lt; 12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шаг:</w:t>
      </w:r>
      <w:r>
        <w:rPr>
          <w:color w:val="000000"/>
          <w:sz w:val="28"/>
          <w:szCs w:val="28"/>
        </w:rPr>
        <w:t xml:space="preserve"> Для того чтобы неравенство выполнялось при всех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следует еще определить знак пр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Он по теореме должен быть отрицательным чис</w:t>
        <w:softHyphen/>
        <w:t xml:space="preserve">лом , то есть,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 шаг:</w:t>
      </w:r>
      <w:r>
        <w:rPr>
          <w:color w:val="000000"/>
          <w:sz w:val="28"/>
          <w:szCs w:val="28"/>
        </w:rPr>
        <w:t xml:space="preserve"> Найдем те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при которых одновременно дискриминант и старший коэффициент - отрицательны, то есть надо найти решения систе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vertAlign w:val="superscript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>:таких а не существу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р 2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ть неравенство относительно </w:t>
      </w:r>
      <w:r>
        <w:rPr>
          <w:i/>
          <w:iCs/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х-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ени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Найдем дискриминант квадратного трехчле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ясним, 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0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меем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;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 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В каждом из этих случаев схематично построим график квадратного трехчле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>0,</w:t>
      </w:r>
      <w:r>
        <w:rPr>
          <w:i/>
          <w:iCs/>
          <w:color w:val="000000"/>
          <w:sz w:val="28"/>
          <w:szCs w:val="28"/>
        </w:rPr>
        <w:t xml:space="preserve"> а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рни трехчлена равны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2 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=-</w:t>
      </w:r>
      <w:r>
        <w:rPr>
          <w:iCs/>
          <w:color w:val="000000"/>
          <w:sz w:val="28"/>
          <w:szCs w:val="28"/>
        </w:rPr>
        <w:t xml:space="preserve"> 2+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i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2 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10281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0" y="18280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8840"/>
                            <a:ext cx="34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375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884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2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1080;top:539;width:1618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8;top:2879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9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58;width:54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800;width:59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25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6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6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    </w:t>
      </w: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7988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6440" y="11422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9560"/>
                            <a:ext cx="375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9560"/>
                            <a:ext cx="342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720;top:179;width:1257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349;top:1799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6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99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259;width:54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59;width:59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259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ис. 1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равенство в этом случае имеет решение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2 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i/>
          <w:iCs/>
          <w:color w:val="000000"/>
          <w:sz w:val="28"/>
          <w:szCs w:val="28"/>
        </w:rPr>
        <w:t>, 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2 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0,</w:t>
      </w:r>
      <w:r>
        <w:rPr>
          <w:i/>
          <w:iCs/>
          <w:color w:val="000000"/>
          <w:sz w:val="28"/>
          <w:szCs w:val="28"/>
        </w:rPr>
        <w:t xml:space="preserve"> 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. Получаем, квадратное уравнение не имеет кор</w:t>
        <w:softHyphen/>
        <w:t xml:space="preserve">ней, то есть, парабола не пересекает ось </w:t>
      </w:r>
      <w:r>
        <w:rPr>
          <w:i/>
          <w:iCs/>
          <w:color w:val="000000"/>
          <w:sz w:val="28"/>
          <w:szCs w:val="28"/>
        </w:rPr>
        <w:t xml:space="preserve">ОХ . </w:t>
      </w:r>
      <w:r>
        <w:rPr>
          <w:color w:val="000000"/>
          <w:sz w:val="28"/>
          <w:szCs w:val="28"/>
        </w:rPr>
        <w:t xml:space="preserve">По теореме 9 решениями являются все действительные числа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22853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285280"/>
                          <a:chOff x="0" y="0"/>
                          <a:chExt cx="2058840" cy="22852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2058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9136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0" y="0"/>
                                </a:moveTo>
                                <a:cubicBezTo>
                                  <a:pt x="180" y="630"/>
                                  <a:pt x="360" y="1260"/>
                                  <a:pt x="540" y="1260"/>
                                </a:cubicBezTo>
                                <a:cubicBezTo>
                                  <a:pt x="720" y="1260"/>
                                  <a:pt x="900" y="6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0880" y="102924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20"/>
                            <a:ext cx="22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6480"/>
                            <a:ext cx="375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2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pt;height:179.95pt" coordorigin="0,0" coordsize="3242,3599">
                <v:rect id="shape_0" stroked="f" o:allowincell="f" style="position:absolute;left:0;top:0;width:3241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78" to="16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0" to="30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260" path="m0,0c180,630,360,1260,540,1260c720,1260,900,630,1080,0e" stroked="t" o:allowincell="f" style="position:absolute;left:1439;top:0;width:1438;height:16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159;top:1621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79;top:179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;width:3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19;width:54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719;width:59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71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6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lt;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ис. 20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если</w:t>
      </w:r>
      <w:r>
        <w:rPr>
          <w:i/>
          <w:iCs/>
          <w:color w:val="000000"/>
          <w:sz w:val="28"/>
          <w:szCs w:val="28"/>
        </w:rPr>
        <w:t xml:space="preserve"> а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2 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=-</w:t>
      </w:r>
      <w:r>
        <w:rPr>
          <w:iCs/>
          <w:color w:val="000000"/>
          <w:sz w:val="28"/>
          <w:szCs w:val="28"/>
        </w:rPr>
        <w:t xml:space="preserve"> 2+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если</w:t>
      </w:r>
      <w:r>
        <w:rPr>
          <w:i/>
          <w:iCs/>
          <w:color w:val="000000"/>
          <w:sz w:val="28"/>
          <w:szCs w:val="28"/>
        </w:rPr>
        <w:t xml:space="preserve"> 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1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любое чис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:</w:t>
      </w:r>
      <w:r>
        <w:rPr>
          <w:color w:val="000000"/>
          <w:sz w:val="28"/>
          <w:szCs w:val="28"/>
        </w:rPr>
        <w:t xml:space="preserve"> При решении неравенств, где требованием является его решение для каждого значения параметра, можно предложить примерную схем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Найти дискриминант исходного квадратного трехчле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Выяснить, при каких значениях парамет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ыяснить знак коэффициента пр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Для каждого случая построить схематично график исходного квад</w:t>
        <w:softHyphen/>
        <w:t>ратного трехчлена и определить промежутки, на которых выполнимо неравенств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5.  Записать ответ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Третий этап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Зада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 xml:space="preserve">. Найти, при каких значениях параметр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еравенство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 &lt; 0 выполняется для всех действительных чисел </w:t>
      </w:r>
      <w:r>
        <w:rPr>
          <w:i/>
          <w:iCs/>
          <w:color w:val="000000"/>
          <w:sz w:val="28"/>
          <w:szCs w:val="28"/>
        </w:rPr>
        <w:t>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4. Установите, для каких значений параметр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венств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2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3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5 &gt; 0 выполняется для всех действительных зна</w:t>
        <w:softHyphen/>
        <w:t xml:space="preserve">чениях </w:t>
      </w:r>
      <w:r>
        <w:rPr>
          <w:i/>
          <w:iCs/>
          <w:color w:val="000000"/>
          <w:sz w:val="28"/>
          <w:szCs w:val="28"/>
        </w:rPr>
        <w:t xml:space="preserve">х . </w:t>
      </w:r>
      <w:r>
        <w:rPr>
          <w:color w:val="000000"/>
          <w:sz w:val="28"/>
          <w:szCs w:val="28"/>
        </w:rPr>
        <w:t xml:space="preserve">95. Найдите все значения 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при которых при всех действительных </w:t>
      </w:r>
      <w:r>
        <w:rPr>
          <w:i/>
          <w:iCs/>
          <w:color w:val="000000"/>
          <w:sz w:val="28"/>
          <w:szCs w:val="28"/>
        </w:rPr>
        <w:t>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полняется неравенство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к + </w:t>
      </w: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х - к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 xml:space="preserve">. При каких значениях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неравенство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+ ах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 &gt; 0 выполняет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все действительных значениях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  <w:t xml:space="preserve">. При каких значениях параметр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вен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х – </w:t>
      </w:r>
      <w:r>
        <w:rPr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 выполняется при всех действительных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 xml:space="preserve">. При каждом значении параметр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ть неравенств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+ 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З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4&lt;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9. Решить неравенство, содержащее параметр </w:t>
      </w:r>
      <w:r>
        <w:rPr>
          <w:i/>
          <w:i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8</w:t>
      </w:r>
      <w:r>
        <w:rPr>
          <w:i/>
          <w:color w:val="000000"/>
          <w:sz w:val="28"/>
          <w:szCs w:val="28"/>
        </w:rPr>
        <w:t>х + с</w:t>
      </w:r>
      <w:r>
        <w:rPr>
          <w:color w:val="000000"/>
          <w:sz w:val="28"/>
          <w:szCs w:val="28"/>
        </w:rPr>
        <w:t xml:space="preserve"> + 1&lt; 0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0. При каждом значении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решить неравен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1. Для каждого значения параметра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решить неравенств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к + </w:t>
      </w:r>
      <w:r>
        <w:rPr>
          <w:color w:val="000000"/>
          <w:sz w:val="28"/>
          <w:szCs w:val="28"/>
        </w:rPr>
        <w:t>3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 xml:space="preserve">. При каждом значении параметра </w:t>
      </w:r>
      <w:r>
        <w:rPr>
          <w:bCs/>
          <w:i/>
          <w:iCs/>
          <w:color w:val="000000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ть неравен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т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10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>4&gt; 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3. Решить неравенств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 xml:space="preserve">. Определить, существуют ли такие значение </w:t>
      </w:r>
      <w:r>
        <w:rPr>
          <w:i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которых нера</w:t>
        <w:softHyphen/>
        <w:t xml:space="preserve">венство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+ 1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)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2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&lt; 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ть неравенство относительно </w:t>
      </w:r>
      <w:r>
        <w:rPr>
          <w:i/>
          <w:iCs/>
          <w:color w:val="000000"/>
          <w:sz w:val="28"/>
          <w:szCs w:val="28"/>
        </w:rPr>
        <w:t>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5.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1&gt;0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109.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</w:t>
      </w:r>
      <w:r>
        <w:rPr>
          <w:iCs/>
          <w:color w:val="000000"/>
          <w:sz w:val="28"/>
          <w:szCs w:val="28"/>
        </w:rPr>
        <w:t>2(</w:t>
      </w:r>
      <w:r>
        <w:rPr>
          <w:i/>
          <w:iCs/>
          <w:color w:val="000000"/>
          <w:sz w:val="28"/>
          <w:szCs w:val="28"/>
        </w:rPr>
        <w:t xml:space="preserve">а + </w:t>
      </w: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х + а &gt; </w:t>
      </w:r>
      <w:r>
        <w:rPr>
          <w:color w:val="000000"/>
          <w:sz w:val="28"/>
          <w:szCs w:val="28"/>
        </w:rPr>
        <w:t>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6. (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+ 2)</w:t>
      </w:r>
      <w:r>
        <w:rPr>
          <w:i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4&gt;0;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10.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4 &lt; 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7.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1&lt;0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11.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3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+1&lt;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8.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ах</w:t>
      </w:r>
      <w:r>
        <w:rPr>
          <w:color w:val="000000"/>
          <w:sz w:val="28"/>
          <w:szCs w:val="28"/>
        </w:rPr>
        <w:t xml:space="preserve"> + 1&gt;0;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нейные уравнения и неравен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а)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3; б)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любое; в)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  </w:t>
      </w:r>
      <w:r>
        <w:rPr>
          <w:bCs/>
          <w:i/>
          <w:iCs/>
          <w:color w:val="000000"/>
          <w:sz w:val="28"/>
          <w:szCs w:val="28"/>
          <w:lang w:val="en-US"/>
        </w:rPr>
        <w:t>b</w:t>
      </w:r>
      <w:r>
        <w:rPr>
          <w:bCs/>
          <w:i/>
          <w:iCs/>
          <w:color w:val="000000"/>
          <w:sz w:val="28"/>
          <w:szCs w:val="28"/>
        </w:rPr>
        <w:t xml:space="preserve"> = </w:t>
      </w:r>
      <w:r>
        <w:rPr>
          <w:bCs/>
          <w:iCs/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если </w:t>
      </w:r>
      <w:r>
        <w:rPr>
          <w:i/>
          <w:iCs/>
          <w:color w:val="000000"/>
          <w:sz w:val="28"/>
          <w:szCs w:val="28"/>
        </w:rPr>
        <w:t xml:space="preserve">а = 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; если 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 xml:space="preserve">0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а)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/4; б)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любое; в) нет ре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при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1  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3/(</w:t>
      </w:r>
      <w:r>
        <w:rPr>
          <w:i/>
          <w:color w:val="000000"/>
          <w:sz w:val="28"/>
          <w:szCs w:val="28"/>
        </w:rPr>
        <w:t>с -</w:t>
      </w:r>
      <w:r>
        <w:rPr>
          <w:color w:val="000000"/>
          <w:sz w:val="28"/>
          <w:szCs w:val="28"/>
        </w:rPr>
        <w:t xml:space="preserve"> 1) ; пр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1 нет ре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есл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0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4/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; есл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0, то нет ре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4 +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с - </w:t>
      </w:r>
      <w:r>
        <w:rPr>
          <w:color w:val="000000"/>
          <w:sz w:val="28"/>
          <w:szCs w:val="28"/>
        </w:rPr>
        <w:t>люб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+ 4, </w:t>
      </w:r>
      <w:r>
        <w:rPr>
          <w:i/>
          <w:color w:val="000000"/>
          <w:sz w:val="28"/>
          <w:szCs w:val="28"/>
        </w:rPr>
        <w:t>а -</w:t>
      </w:r>
      <w:r>
        <w:rPr>
          <w:color w:val="000000"/>
          <w:sz w:val="28"/>
          <w:szCs w:val="28"/>
        </w:rPr>
        <w:t xml:space="preserve"> люб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при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; пр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1   </w:t>
      </w:r>
      <w:r>
        <w:rPr>
          <w:i/>
          <w:color w:val="000000"/>
          <w:sz w:val="28"/>
          <w:szCs w:val="28"/>
        </w:rPr>
        <w:t>х -</w:t>
      </w:r>
      <w:r>
        <w:rPr>
          <w:color w:val="000000"/>
          <w:sz w:val="28"/>
          <w:szCs w:val="28"/>
        </w:rPr>
        <w:t xml:space="preserve"> люб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и </w:t>
      </w:r>
      <w:r>
        <w:rPr>
          <w:i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3, </w:t>
      </w:r>
      <w:r>
        <w:rPr>
          <w:i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3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/(</w:t>
      </w:r>
      <w:r>
        <w:rPr>
          <w:i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3) ; при 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 xml:space="preserve">3 нет решений; при </w:t>
      </w:r>
      <w:r>
        <w:rPr>
          <w:i/>
          <w:iCs/>
          <w:color w:val="000000"/>
          <w:sz w:val="28"/>
          <w:szCs w:val="28"/>
        </w:rPr>
        <w:t xml:space="preserve">а = - </w:t>
      </w: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люб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если с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4,с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4,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/(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- 4) ; если </w:t>
      </w:r>
      <w:r>
        <w:rPr>
          <w:i/>
          <w:iCs/>
          <w:color w:val="000000"/>
          <w:sz w:val="28"/>
          <w:szCs w:val="28"/>
        </w:rPr>
        <w:t xml:space="preserve">с = </w:t>
      </w:r>
      <w:r>
        <w:rPr>
          <w:color w:val="000000"/>
          <w:sz w:val="28"/>
          <w:szCs w:val="28"/>
        </w:rPr>
        <w:t xml:space="preserve">4 , то нет решений; если </w:t>
      </w:r>
      <w:r>
        <w:rPr>
          <w:i/>
          <w:iCs/>
          <w:color w:val="000000"/>
          <w:sz w:val="28"/>
          <w:szCs w:val="28"/>
        </w:rPr>
        <w:t xml:space="preserve">с =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4 , 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люб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есл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3, то х = 1; если а = 3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люб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есл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</w:t>
      </w:r>
      <w:r>
        <w:rPr>
          <w:i/>
          <w:iCs/>
          <w:color w:val="000000"/>
          <w:sz w:val="28"/>
          <w:szCs w:val="28"/>
        </w:rPr>
        <w:t>х=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1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7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люб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есл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gt; 2/6 ; есл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 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lt; 2/6 ; есл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0, то решений 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есл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3 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lt;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/(3 +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; есл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3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gt;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/(3 +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; есл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, то решений н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если </w:t>
      </w:r>
      <w:r>
        <w:rPr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&lt;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2 ;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&gt; 2 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&gt; 1/(</w:t>
      </w:r>
      <w:r>
        <w:rPr>
          <w:i/>
          <w:color w:val="000000"/>
          <w:sz w:val="28"/>
          <w:szCs w:val="28"/>
        </w:rPr>
        <w:t>с -</w:t>
      </w:r>
      <w:r>
        <w:rPr>
          <w:color w:val="000000"/>
          <w:sz w:val="28"/>
          <w:szCs w:val="28"/>
        </w:rPr>
        <w:t xml:space="preserve"> 2); если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 &lt;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iCs/>
          <w:color w:val="000000"/>
          <w:sz w:val="28"/>
          <w:szCs w:val="28"/>
        </w:rPr>
        <w:t>&lt; 2 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&lt; 1/(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); ес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2 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2 , то решений 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9.  при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&gt; </w:t>
      </w: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    х</w:t>
      </w:r>
      <w:r>
        <w:rPr>
          <w:iCs/>
          <w:color w:val="000000"/>
          <w:sz w:val="28"/>
          <w:szCs w:val="28"/>
        </w:rPr>
        <w:t>&gt;4</w:t>
      </w:r>
      <w:r>
        <w:rPr>
          <w:i/>
          <w:iCs/>
          <w:color w:val="000000"/>
          <w:sz w:val="28"/>
          <w:szCs w:val="28"/>
        </w:rPr>
        <w:t xml:space="preserve"> - а;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 xml:space="preserve">&lt;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  х </w:t>
      </w:r>
      <w:r>
        <w:rPr>
          <w:color w:val="000000"/>
          <w:sz w:val="28"/>
          <w:szCs w:val="28"/>
        </w:rPr>
        <w:t xml:space="preserve">&lt; 4 </w:t>
      </w:r>
      <w:r>
        <w:rPr>
          <w:i/>
          <w:color w:val="000000"/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; при </w:t>
      </w:r>
      <w:r>
        <w:rPr>
          <w:i/>
          <w:color w:val="000000"/>
          <w:sz w:val="28"/>
          <w:szCs w:val="28"/>
        </w:rPr>
        <w:t>а = -</w:t>
      </w:r>
      <w:r>
        <w:rPr>
          <w:color w:val="000000"/>
          <w:sz w:val="28"/>
          <w:szCs w:val="28"/>
        </w:rPr>
        <w:t>4 решений 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0. при любо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нет ре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1.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2. есл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 xml:space="preserve">&lt;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4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lt; 0; есл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4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&gt; 0; если 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4 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3.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; 1; 7;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4.  1/3 &lt;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&lt; 34/3 . 48.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&lt; 2/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0. 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,2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1. 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&lt;0, 0&lt;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&lt;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4. если 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 xml:space="preserve">1, т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люб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5. есл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-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то решений не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 линейных уравн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б) при любо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система имеет единственное реш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 +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/2;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/2)</w:t>
      </w:r>
      <w:r>
        <w:rPr>
          <w:color w:val="000000"/>
          <w:sz w:val="28"/>
          <w:szCs w:val="28"/>
        </w:rPr>
        <w:t xml:space="preserve">; д) если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2 , то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8"/>
          <w:szCs w:val="28"/>
        </w:rPr>
        <w:t xml:space="preserve">;если </w:t>
      </w:r>
      <w:r>
        <w:rPr>
          <w:i/>
          <w:color w:val="000000"/>
          <w:sz w:val="28"/>
          <w:szCs w:val="28"/>
        </w:rPr>
        <w:t>а=-</w:t>
      </w:r>
      <w:r>
        <w:rPr>
          <w:color w:val="000000"/>
          <w:sz w:val="28"/>
          <w:szCs w:val="28"/>
        </w:rPr>
        <w:t>2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решений нет; ж) если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4/5 , то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  <w:sz w:val="28"/>
          <w:szCs w:val="28"/>
        </w:rPr>
        <w:t>; ес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= - </w:t>
      </w:r>
      <w:r>
        <w:rPr>
          <w:color w:val="000000"/>
          <w:sz w:val="28"/>
          <w:szCs w:val="28"/>
        </w:rPr>
        <w:t>4/5 , то решений 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8. а) </w:t>
      </w:r>
      <w:r>
        <w:rPr>
          <w:i/>
          <w:color w:val="000000"/>
          <w:sz w:val="28"/>
          <w:szCs w:val="28"/>
        </w:rPr>
        <w:t>а = -</w:t>
      </w:r>
      <w:r>
        <w:rPr>
          <w:color w:val="000000"/>
          <w:sz w:val="28"/>
          <w:szCs w:val="28"/>
        </w:rPr>
        <w:t xml:space="preserve">1;в)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0; г) </w:t>
      </w:r>
      <w:r>
        <w:rPr>
          <w:i/>
          <w:color w:val="000000"/>
          <w:sz w:val="28"/>
          <w:szCs w:val="28"/>
        </w:rPr>
        <w:t>а = -</w:t>
      </w:r>
      <w:r>
        <w:rPr>
          <w:color w:val="000000"/>
          <w:sz w:val="28"/>
          <w:szCs w:val="28"/>
        </w:rPr>
        <w:t>12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9. а)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; в)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-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г)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-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0. а)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&gt;10/7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вадратные уравнения и неравен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1. 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 &lt;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iCs/>
          <w:color w:val="000000"/>
          <w:sz w:val="28"/>
          <w:szCs w:val="28"/>
        </w:rPr>
        <w:t xml:space="preserve">&lt;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 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75.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 &lt;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&lt; -3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2. 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[0;1].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76. не существует таких </w:t>
      </w:r>
      <w:r>
        <w:rPr>
          <w:i/>
          <w:iCs/>
          <w:color w:val="000000"/>
          <w:sz w:val="28"/>
          <w:szCs w:val="28"/>
        </w:rPr>
        <w:t>т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3. 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/4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8.</w:t>
      </w:r>
      <w:r>
        <w:rPr>
          <w:i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&lt;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4.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6/7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83.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&lt;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&lt;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5.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 xml:space="preserve"> (0;1,5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84.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lt;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; 2 &lt;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lt; 6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66.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4;3)/{0}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87. 1)[4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>); (-5;-1);3)(</w:t>
      </w:r>
      <w:r>
        <w:rPr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5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7</w:t>
      </w:r>
      <w:r>
        <w:rPr>
          <w:i/>
          <w:iCs/>
          <w:color w:val="000000"/>
          <w:sz w:val="28"/>
          <w:szCs w:val="28"/>
        </w:rPr>
        <w:t xml:space="preserve">. к </w:t>
      </w:r>
      <w:r>
        <w:rPr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3/5</w:t>
      </w:r>
      <w:r>
        <w:rPr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88.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&lt;0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&lt;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&lt;4,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8.  (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4;0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90. 3&lt;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&lt;3,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9. 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&gt; 10/7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91.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&lt;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9/1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0.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;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&gt;0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92.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&lt;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 +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73. 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/3 &lt;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&lt; 8/3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93. не существует таких </w:t>
      </w:r>
      <w:r>
        <w:rPr>
          <w:i/>
          <w:iCs/>
          <w:color w:val="000000"/>
          <w:sz w:val="28"/>
          <w:szCs w:val="28"/>
        </w:rPr>
        <w:t>к 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.  </w:t>
      </w:r>
      <w:r>
        <w:rPr>
          <w:i/>
          <w:iCs/>
          <w:color w:val="000000"/>
          <w:sz w:val="28"/>
          <w:szCs w:val="28"/>
        </w:rPr>
        <w:t>а&gt;</w:t>
      </w: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Ястребинецкий Г.А. Уравнения и неравенства, содержащие параметры. Пособие для учителей. М: Просвещение, 197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офеев Г.В., Потапов М.К., Розов Н.Х. Пособие по математике для поступающих в вузы. М.: Наука, 1976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5:00Z</dcterms:created>
  <dc:creator>SamLab.ws</dc:creator>
  <dc:description/>
  <cp:keywords/>
  <dc:language>en-US</dc:language>
  <cp:lastModifiedBy>perekrestenko</cp:lastModifiedBy>
  <dcterms:modified xsi:type="dcterms:W3CDTF">2010-02-04T10:35:00Z</dcterms:modified>
  <cp:revision>2</cp:revision>
  <dc:subject/>
  <dc:title>ВВЕДЕНИЕ</dc:title>
</cp:coreProperties>
</file>