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раметры оценки методической работы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 педагогическими кадрами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ждой школе в той или иной форме проводится проверка эффективности методической работы. Процесс это сложный, состоящий из бесед с учителями, посещений уроков, анализа проблем, обсуждаемых на методических объединениях. Но есть некий общий алгоритм, который поможет завучу и председателю методического  совета (если таковой существует) дать весьма достоверную оценку методической работе с учителями школы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методической работы образовательного учреждения (обязателен анализ работы за прошедший учебный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збранной структуры методической службы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сновные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Работа методического совета. Место и роль методического совета в повышении профессионального мастерства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ая, инновационная работа участников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ые и популярно – педагогические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ассовой информации с целью пропаганды идей популярно – педагогических публикаций педагогов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учителями идей популярно – педагогических публикаций своих коллег, педагогов района (города), области,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временными компьютерными технологиями в учеб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Степень участия членов педколлектива в районных (городских), областны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аттестации педагогов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учителей в работе педсоветов, научно – практических конференций; в проведении психолого – педагогических семинаров, смотров – конкурсов, педагогических выставок, предметных декад (недель)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руководителя, учител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над методической проблем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 повышени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педагогическими кадрами: коллективные, групповые, индивидуальные (творческие группы, методические объединения, педагогические мастерские, кафедры, лаборатории, творческие отчёты, семинары-практикумы, мастер-классы, тренинги, консультации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ый методический кабинет (оформление, содержание, его роль в повышении профессионализма педагог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ка на предметные журналы, психолого-педагогическую, методическую литера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ащение школьной библиотеки учебными, методическими пособиями в помощь руководителю,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, результативность методической работы.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1:00Z</dcterms:created>
  <dc:creator>Директор</dc:creator>
  <dc:description/>
  <cp:keywords/>
  <dc:language>en-US</dc:language>
  <cp:lastModifiedBy>Директор</cp:lastModifiedBy>
  <dcterms:modified xsi:type="dcterms:W3CDTF">2010-02-16T06:52:00Z</dcterms:modified>
  <cp:revision>3</cp:revision>
  <dc:subject/>
  <dc:title/>
</cp:coreProperties>
</file>