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матема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3 классе на тему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очетательный закон сложения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начальных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лицея №4 г. Данко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. Ф. Данили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3 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>: сочетательный закон сложени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и урока</w:t>
      </w:r>
      <w:r>
        <w:rPr>
          <w:sz w:val="28"/>
          <w:szCs w:val="28"/>
        </w:rPr>
        <w:t>: познакомить детей  с сочетательным законом сложения; формировать умения применять сочетательный закон сложения при вычислениях; закреплять умения составлять и решать задачи изученных видов; повторить названия компонентов и результата действий; способствовать развитию логического мышления, внимания, памяти; прививать любовь к родному кра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я учащихся.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жданный дан звонок,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ребята дружно сели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доску посмот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доске вы видите 3 рож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и покажите ту, которая соответствует вашему настро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вы будете не учениками,  а стро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ков – небольшой город. Он образован в 1563 году. Каким вы бы хотели видеть в будущем свой город? Какие объекты вы хотели бы построить в Данкове? Дома вы выполнили проекты, на которых изобразили их. Я выбрала те, которые чаще остальных повторялись в ваших работ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роверка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чнем строительство с проверки домашнего задания. Проверив его, вы увидите, как изменится наш гор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 вы находили значения числовых выражений. На доске записаны числа. Вам надо угадать число,  а затем прочитать выражения с таким значением, правильно называя компоненты действ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,</w:t>
        <w:tab/>
        <w:t xml:space="preserve"> 56, </w:t>
        <w:tab/>
        <w:t xml:space="preserve">18, </w:t>
        <w:tab/>
        <w:t xml:space="preserve">20, </w:t>
        <w:tab/>
        <w:t>99,</w:t>
        <w:tab/>
        <w:t xml:space="preserve"> 84, </w:t>
        <w:tab/>
        <w:t>27,</w:t>
        <w:tab/>
        <w:t xml:space="preserve"> 6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акое число делится на 2,</w:t>
        <w:tab/>
        <w:t>3,  6,</w:t>
        <w:tab/>
        <w:t>9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ом числе десятков в 2 раз больше, чем единиц? (84)  90/3+54=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йдите произведение 7 и 8. (56)  (72-47)+31=5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 каком числе единиц на 5&gt; , чем десятков? (27)  (12+45)-30=2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наибольшее двузначное число. (99) (38-27)*9=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Чему равно частное 100 и 5? (20) (52+28)/4=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кое произведение имеет одинаковые множители? (64) 40*3-56=6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ое число получается от умножения наибольшего однозначного числа на 7? (63) </w:t>
        <w:tab/>
        <w:t>180/3+3=6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сле определения каждого числа на доске появляются рисун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такие объекты появились в нашем город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Устный счет. Работа по ряду чис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поработаем по ряду чис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числа в порядке возраст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,</w:t>
        <w:tab/>
        <w:t xml:space="preserve"> 20,</w:t>
        <w:tab/>
        <w:t xml:space="preserve"> 27, </w:t>
        <w:tab/>
        <w:t xml:space="preserve">56, </w:t>
        <w:tab/>
        <w:t>63,</w:t>
        <w:tab/>
        <w:t xml:space="preserve"> 64, </w:t>
        <w:tab/>
        <w:t xml:space="preserve">84, </w:t>
        <w:tab/>
        <w:t>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йдите лишнее число. (20, 9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 какому признаку эти числа можно разделить на 2 групп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етные и нечет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елятся и не делятся на 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акие числа делятся на 2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пиши разность самого большого и самого маленького числа.  (99-18=8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ставьте задачи, которые решались бы таким выражением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0435</wp:posOffset>
                </wp:positionH>
                <wp:positionV relativeFrom="paragraph">
                  <wp:posOffset>121285</wp:posOffset>
                </wp:positionV>
                <wp:extent cx="635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0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0365</wp:posOffset>
                </wp:positionH>
                <wp:positionV relativeFrom="paragraph">
                  <wp:posOffset>121285</wp:posOffset>
                </wp:positionV>
                <wp:extent cx="560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а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99 цв.</w:t>
        <w:tab/>
        <w:t xml:space="preserve"> </w:t>
        <w:tab/>
        <w:t>б) Было - 99 билетов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? на 18 меньше.                      Продали – 18 б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 xml:space="preserve">    Осталось - ?</w:t>
      </w:r>
    </w:p>
    <w:p>
      <w:pPr>
        <w:pStyle w:val="Normal"/>
        <w:tabs>
          <w:tab w:val="clear" w:pos="708"/>
          <w:tab w:val="left" w:pos="3428" w:leader="none"/>
          <w:tab w:val="left" w:pos="3519" w:leader="none"/>
          <w:tab w:val="left" w:pos="3701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103505</wp:posOffset>
                </wp:positionV>
                <wp:extent cx="13335" cy="4064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40" cy="4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8.15pt;width:1.05pt;height:3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103505</wp:posOffset>
                </wp:positionV>
                <wp:extent cx="90805" cy="71945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9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920 h 407880"/>
                            <a:gd name="textAreaBottom" fmla="*/ 390960 h 40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7.8pt;margin-top:8.15pt;width:7.1pt;height:56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060</wp:posOffset>
                </wp:positionH>
                <wp:positionV relativeFrom="paragraph">
                  <wp:posOffset>10350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) Взрослых – 99 ч.</w:t>
        <w:tab/>
        <w:t xml:space="preserve">                    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99, на 18 больше</w:t>
      </w:r>
    </w:p>
    <w:p>
      <w:pPr>
        <w:pStyle w:val="Normal"/>
        <w:tabs>
          <w:tab w:val="clear" w:pos="708"/>
          <w:tab w:val="left" w:pos="3428" w:leader="none"/>
          <w:tab w:val="left" w:pos="3519" w:leader="none"/>
          <w:tab w:val="left" w:pos="3701" w:leader="none"/>
          <w:tab w:val="center" w:pos="5032" w:leader="none"/>
        </w:tabs>
        <w:spacing w:lineRule="atLeast" w:line="24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160</wp:posOffset>
                </wp:positionH>
                <wp:positionV relativeFrom="paragraph">
                  <wp:posOffset>177800</wp:posOffset>
                </wp:positionV>
                <wp:extent cx="112776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14pt;width:8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на?</w:t>
        <w:tab/>
        <w:t xml:space="preserve">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? </w:t>
      </w:r>
    </w:p>
    <w:p>
      <w:pPr>
        <w:pStyle w:val="Normal"/>
        <w:tabs>
          <w:tab w:val="clear" w:pos="708"/>
          <w:tab w:val="left" w:pos="3701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ей – 18 ч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йдите сумму 1,4 и 7 чисел, запишите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3+20+27=110.</w:t>
        <w:tab/>
        <w:t>Как счит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к можно посчитать рациональнее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63+27)+20=110.</w:t>
        <w:tab/>
        <w:t>Почему так легч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лучать круглые десятки)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Сообщение темы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вы будете находить сумму нескольких слагаемых группируя их, т.е. познакомитесь с сочетательным законом сложения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абота по теме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накомство с зако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читайте двумя способами расстояние от А до Г, пользуясь алгоритмом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330835</wp:posOffset>
                </wp:positionV>
                <wp:extent cx="553720" cy="400050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4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26.05pt;width:43.6pt;height:3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</wp:posOffset>
                </wp:positionH>
                <wp:positionV relativeFrom="paragraph">
                  <wp:posOffset>330835</wp:posOffset>
                </wp:positionV>
                <wp:extent cx="99885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26.05pt;width:78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5595</wp:posOffset>
                </wp:positionH>
                <wp:positionV relativeFrom="paragraph">
                  <wp:posOffset>330835</wp:posOffset>
                </wp:positionV>
                <wp:extent cx="593090" cy="45085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26.05pt;width:46.7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>70</w:t>
      </w:r>
    </w:p>
    <w:p>
      <w:pPr>
        <w:pStyle w:val="Normal"/>
        <w:tabs>
          <w:tab w:val="clear" w:pos="708"/>
          <w:tab w:val="left" w:pos="963" w:leader="none"/>
          <w:tab w:val="left" w:pos="2353" w:leader="none"/>
          <w:tab w:val="left" w:pos="2961" w:leader="none"/>
        </w:tabs>
        <w:spacing w:lineRule="auto" w:line="360"/>
        <w:jc w:val="both"/>
        <w:rPr/>
      </w:pPr>
      <w:r>
        <w:rPr/>
        <w:t>60</w:t>
        <w:tab/>
        <w:t>Б</w:t>
        <w:tab/>
        <w:t>В</w:t>
        <w:tab/>
        <w:t>30</w:t>
      </w:r>
    </w:p>
    <w:p>
      <w:pPr>
        <w:pStyle w:val="Normal"/>
        <w:tabs>
          <w:tab w:val="clear" w:pos="708"/>
          <w:tab w:val="left" w:pos="35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</w:t>
        <w:tab/>
      </w:r>
      <w:r>
        <w:rPr/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(АБ+БВ)+ВГ</w:t>
        <w:tab/>
        <w:tab/>
        <w:t>(60+70)+30=16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Б+(БВ+ВГ)</w:t>
        <w:tab/>
        <w:tab/>
        <w:t>60+(70+30)=1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способ проще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до  было сделать со слагаемыми? (сгруппирова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и есть сочетательный закон с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ение правила по учебнику (стр. 7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изученн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ешение примеров (стр. 76, №2, 1 ст. - уст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елали с числами? (группирова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закон применя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ст. и 3 ст. решить самостоятельно по вариан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елали с числ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закон применя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ило следует из сочетательного закона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овторение пройден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шение геометр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вернемся к нашему городу и найдем площадь детской площ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составить задачу по краткой записи и решить ту, с которой справи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4630</wp:posOffset>
                </wp:positionH>
                <wp:positionV relativeFrom="paragraph">
                  <wp:posOffset>88265</wp:posOffset>
                </wp:positionV>
                <wp:extent cx="1270" cy="3613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pt;margin-top:6.95pt;width:0.1pt;height:2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88265</wp:posOffset>
                </wp:positionV>
                <wp:extent cx="80518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6.95pt;width:63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а) Длина – 90 м</w:t>
        <w:tab/>
        <w:tab/>
        <w:tab/>
        <w:tab/>
        <w:t>б) Длина – 90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Ширина – 30м.</w:t>
        <w:tab/>
        <w:tab/>
        <w:tab/>
        <w:tab/>
        <w:t xml:space="preserve">   Ширина -? в 3 раза меньш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йти площадь.</w:t>
        <w:tab/>
        <w:tab/>
        <w:tab/>
        <w:tab/>
        <w:t xml:space="preserve">   Найти площад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90*30=2700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ab/>
        <w:t xml:space="preserve">            1) 90:3=30(м); 2) 90*30=2700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лина – 90 м, это в 3 раза больш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рина - 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ти площадь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:3=30(м); 2) 90*30=2700(кв.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ку надо огородить забором. Найдите длину. Что это знач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90+30)*2=240;</w:t>
        <w:tab/>
        <w:tab/>
        <w:t>90*2+30*2=24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шени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иступим к озеленению нашего города. Что значит озеленить город? Кто из вас сажал деревья, кустарники, цветы во дворе, у дом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мы посад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з – 2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п – 1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ен – 3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бин – 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вопрос и запишите решение, составив выра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+17+36+43=120(деревье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читали? Какой закон применя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задачу на срав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вы сейчас сможете сделать для своего города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ел к концу наш ур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у учились вы сегодня на уроке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начну, а вы продолжите предло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 было интересно, когда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 было трудно, когда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 понравилось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научился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 настроением вы заканчиваете у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4:00Z</dcterms:created>
  <dc:creator>А.И.Федина</dc:creator>
  <dc:description/>
  <cp:keywords/>
  <dc:language>en-US</dc:language>
  <cp:lastModifiedBy>А.И.Федина</cp:lastModifiedBy>
  <dcterms:modified xsi:type="dcterms:W3CDTF">2011-01-18T06:38:00Z</dcterms:modified>
  <cp:revision>3</cp:revision>
  <dc:subject/>
  <dc:title/>
</cp:coreProperties>
</file>