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3371850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63pt;width:265.45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218.2pt;height:82.45pt;mso-wrap-style:none;v-text-anchor:middle;mso-position-vertical:top" type="_x0000_t136">
            <v:path textpathok="t"/>
            <v:textpath on="t" fitshape="t" string="для учащихся &#10;2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870" w:leader="none"/>
        </w:tabs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 id="shape_0" fillcolor="teal" stroked="t" o:allowincell="f" style="position:absolute;margin-left:0pt;margin-top:-114.05pt;width:467.95pt;height:113.95pt;mso-wrap-style:none;v-text-anchor:middle;mso-position-vertical:top" type="_x0000_t136">
            <v:path textpathok="t"/>
            <v:textpath on="t" fitshape="t" string="на тему:&#10;&quot;Давайте подумаем о ... &#10;          счастье?&quot;" style="font-family:&quot;Arial&quot;;font-size:12pt"/>
            <v:fill o:detectmouseclick="t" type="solid" color2="#ff7f7f"/>
            <v:stroke color="#006666" weight="1584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left="900" w:hanging="9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900" w:hanging="900"/>
        <w:jc w:val="center"/>
        <w:rPr>
          <w:bCs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>Тема:</w:t>
      </w:r>
      <w:r>
        <w:rPr>
          <w:bCs/>
          <w:sz w:val="32"/>
          <w:szCs w:val="32"/>
        </w:rPr>
        <w:t xml:space="preserve">  </w:t>
      </w:r>
      <w:r>
        <w:rPr>
          <w:rFonts w:cs="Monotype Corsiva" w:ascii="Monotype Corsiva" w:hAnsi="Monotype Corsiva"/>
          <w:bCs/>
          <w:color w:val="0000FF"/>
          <w:sz w:val="52"/>
          <w:szCs w:val="52"/>
        </w:rPr>
        <w:t>Давайте подумаем о … счастье?</w:t>
      </w:r>
    </w:p>
    <w:p>
      <w:pPr>
        <w:pStyle w:val="Normal"/>
        <w:spacing w:before="280" w:after="280"/>
        <w:ind w:left="900" w:hanging="9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drawing>
          <wp:inline distT="0" distB="0" distL="0" distR="0">
            <wp:extent cx="4584700" cy="3085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8546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00" w:hanging="900"/>
        <w:rPr/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оздание для ребёнка возможностей расширить       представления о ситуации, которая поможет детям настроиться на успех и определить этапы для достижения успех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99"/>
          <w:sz w:val="32"/>
          <w:szCs w:val="32"/>
          <w:u w:val="single"/>
        </w:rPr>
        <w:t>Задачи:</w:t>
      </w:r>
      <w:r>
        <w:rPr>
          <w:rFonts w:cs="Arial" w:ascii="Arial" w:hAnsi="Arial"/>
          <w:color w:val="333399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здать ситуацию для размышления по поводу счастья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ние у детей чувства единения, сплочения с группой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вышение самооценки учащих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color w:val="333399"/>
          <w:sz w:val="32"/>
          <w:szCs w:val="32"/>
          <w:u w:val="single"/>
        </w:rPr>
        <w:t>Материал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2"/>
          <w:szCs w:val="32"/>
        </w:rPr>
        <w:t>магнитофон с записью спокойной музыки,</w:t>
      </w:r>
    </w:p>
    <w:p>
      <w:pPr>
        <w:pStyle w:val="Normal"/>
        <w:spacing w:before="280" w:after="280"/>
        <w:ind w:left="1800" w:hanging="180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ручки по     количеству детей,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цветы для оформления “волшебной поляны”,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 ватмана,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ветные карандаши, либо фломастеры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ромашки-визитки, по количеству участников группы,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лепестки из цветной бумаги по 3 шт. на каждого,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локольчи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. Приветстви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i/>
        </w:rPr>
        <w:t xml:space="preserve"> приветствие, включение в работу, создание положительного, эмоционального фона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е очень приятно Вас поприветствовать! Добрый день!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ня зовут Ольга Николаевна. Я проведу у вас классный час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Ребята, вы любите сказки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Сегодня, я вас хочу пригласить в интересное путешествие, в одну волшебную, сказочную страну  Зазеркаль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Для того чтобы оказаться в этой стране, мы с вами должны выполнить одно условие. Нужно будет сейчас всем сесть по удобнее, закрыть глаза и не открывать до тех пор, пока не услышите звон волшебного колокольчика. </w:t>
      </w:r>
    </w:p>
    <w:p>
      <w:pPr>
        <w:pStyle w:val="Normal"/>
        <w:spacing w:before="280" w:after="280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2. Настрой на совместную работу</w:t>
      </w:r>
    </w:p>
    <w:p>
      <w:pPr>
        <w:pStyle w:val="Normal"/>
        <w:spacing w:before="280" w:after="280"/>
        <w:rPr/>
      </w:pPr>
      <w:r>
        <w:rPr>
          <w:b/>
          <w:bCs/>
          <w:color w:val="199043"/>
        </w:rPr>
        <w:t xml:space="preserve"> </w:t>
      </w: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i/>
        </w:rPr>
        <w:t xml:space="preserve"> упражнение даёт возможность расслабиться, снять мышечное и эмоциональное напряжение, развить воображение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… реснички опускаются,</w:t>
        <w:br/>
        <w:t xml:space="preserve">  Глазки закрываются.</w:t>
        <w:br/>
        <w:t xml:space="preserve">  Мы в волшебную страну с вами отправляемся…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звучит спокойная музыка, на доске и на полу  раскрываются “Волшебные цветы”)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8"/>
          <w:szCs w:val="28"/>
        </w:rPr>
        <w:t>Вот и лёгкий ветерок</w:t>
        <w:br/>
        <w:t>Наших щёк касается,</w:t>
        <w:br/>
        <w:t>Солнышко лучистое всем нам улыбается.</w:t>
        <w:br/>
        <w:t>Здесь нам дышится легко,</w:t>
        <w:br/>
        <w:t>Ровно, ровно, глубоко.</w:t>
        <w:br/>
        <w:t>Вот поляна перед нами</w:t>
        <w:br/>
        <w:t>С необычными цветами…</w:t>
        <w:br/>
        <w:t>Здесь и бабочки кружатся,</w:t>
        <w:br/>
        <w:t>На цветы они садятся .</w:t>
        <w:br/>
        <w:t>Вот и ветер, наш дружок</w:t>
        <w:br/>
        <w:t>Всем принёс он холодок.</w:t>
        <w:br/>
        <w:t xml:space="preserve">Колокольчик он задел,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Колокольчик зазвен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                      </w:t>
      </w:r>
      <w:r>
        <w:rPr>
          <w:rFonts w:cs="Arial" w:ascii="Arial" w:hAnsi="Arial"/>
          <w:i/>
          <w:iCs/>
        </w:rPr>
        <w:t>(звенит колокольчик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Ребята, вот мы с вами и оказались в стране Зазеркалье на волшебной цветочной поляне. Здесь цветы умеют разговаривать между собой. А вы хотели бы, услышать, о чём разговаривают цветы, как живётся им на этой поляне?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 Для того чтобы немного побеседовать с ними – нужно представить себя такими же красивыми цветами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3. Игра - знакомство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i/>
        </w:rPr>
        <w:t xml:space="preserve"> повышение уверенности в себе, снятие мышечного напряж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Давайте ребята, все выйдем из-за парт и зайдём на волшебную поляну. Сейчас нам нужно будет присесть и представить что…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маленькие семечки, семена волшебных цветов. Тёплый луч солнца упал на землю, на эту полянку. Он обогрел каждое семечко, а из семечек проклюнулись росточки, они росли, росли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ети медленно встают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росли, и стали прекрасными белыми ромашками. А сейчас ромашки, давайте познакомимс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ети прикрепляют ромашки со своими именами у себя на груди)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чудесные ромашки! Присаживайтесь ромашки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4. Сообщение те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i/>
        </w:rPr>
        <w:t xml:space="preserve"> создать условия для размышления – что такое счастье?</w:t>
      </w:r>
    </w:p>
    <w:p>
      <w:pPr>
        <w:pStyle w:val="Normal"/>
        <w:spacing w:before="280" w:after="280"/>
        <w:ind w:left="180" w:firstLine="360"/>
        <w:rPr/>
      </w:pPr>
      <w:r>
        <w:rPr>
          <w:rFonts w:cs="Arial" w:ascii="Arial" w:hAnsi="Arial"/>
          <w:sz w:val="28"/>
          <w:szCs w:val="28"/>
        </w:rPr>
        <w:t xml:space="preserve">- Теперь, когда мы все превратились в цветы, можно услышать разговор волшебных цветов. А давайте попробуем спросить у них что-нибудь?        </w:t>
      </w:r>
    </w:p>
    <w:p>
      <w:pPr>
        <w:pStyle w:val="Normal"/>
        <w:spacing w:before="280" w:after="280"/>
        <w:ind w:left="180" w:firstLine="360"/>
        <w:rPr/>
      </w:pPr>
      <w:r>
        <w:rPr>
          <w:rFonts w:cs="Arial" w:ascii="Arial" w:hAnsi="Arial"/>
          <w:sz w:val="28"/>
          <w:szCs w:val="28"/>
        </w:rPr>
        <w:t>Например: не скучно ли им, не грустно ли вот так всё время расти на полянке? Давайте ребята, все вместе спросим :</w:t>
      </w:r>
    </w:p>
    <w:p>
      <w:pPr>
        <w:pStyle w:val="Normal"/>
        <w:spacing w:before="280" w:after="280"/>
        <w:ind w:left="18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Не скучно ли вам, не грустно ли вот так всё время расти на полянке?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Ответ цветов: аудиозапись)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- О нет, дорогие ромашки. Нам никогда не бывает скучно. Мы умеем разговаривать и поэтому, часто рассказываем друг другу, лесные новости, обожаем играть в мячик капельками росы, вместе радуемся солнышку и тёплому дождику. А если вдруг кому-то из цветочков становится грустно, это у нас бывает очень, очень редко, мы все вместе утешаем и успокаиваем цветочек, окружаем его своей заботой, любовью, нежностью, лаской и у цветочка сразу становится замечательное настроение, он становится рад от того, что его любят. Мы очень дружны между собой, и очень любим дарить радость всем, кто оказывается рядом с нами… удачи вам, будьте счастливы!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color w:val="808080"/>
          <w:sz w:val="20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асибо цветочки за ваш рассказ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Ребята, а как вы думаете, счастливы ли цветы на этой полянке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Давайте с вами попробуем разобраться, что же такое счасть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едущий зачитывает отрывок стихотворения “Что такое счастье?)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счастье?</w:t>
        <w:br/>
        <w:t>Где его искать?</w:t>
        <w:br/>
        <w:t>Может, оно спряталось</w:t>
        <w:br/>
        <w:t>Под мою кровать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м я вижу мячики,</w:t>
        <w:br/>
        <w:t>Танк и пистолет.</w:t>
        <w:br/>
        <w:t>Только счастья, кажется,</w:t>
        <w:br/>
        <w:t>Под кроватью нет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хожу по комнате,</w:t>
        <w:br/>
        <w:t>Я кричу: Ау!</w:t>
        <w:br/>
        <w:t>Может, счастье спряталось</w:t>
        <w:br/>
        <w:t>В мамином шкафу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м висят на вешалках</w:t>
        <w:br/>
        <w:t>Брюки и жилет,</w:t>
        <w:br/>
        <w:t xml:space="preserve">Платья, юбки, кофточки... </w:t>
        <w:br/>
        <w:t>А вот счастья нет!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 за телевизором,</w:t>
        <w:br/>
        <w:t>В папином столе,</w:t>
        <w:br/>
        <w:t>Нет его за шторами,</w:t>
        <w:br/>
        <w:t>В кухне на плите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же счастье спряталось?</w:t>
        <w:br/>
        <w:t>Почему молчит?</w:t>
        <w:br/>
        <w:t>Если не найду его,</w:t>
        <w:br/>
        <w:t>Буду так сердит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Так что же такое счастье, кто, что думает ребята по этому поводу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Заслушиваются высказывания детей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А сейчас на лепестках, которые у вас лежат на столе, запишите те моменты, когда вы, бываете, счастливы                                                           </w:t>
      </w:r>
      <w:r>
        <w:rPr>
          <w:rFonts w:cs="Arial" w:ascii="Arial" w:hAnsi="Arial"/>
          <w:i/>
          <w:iCs/>
        </w:rPr>
        <w:t>(дети выполняют задание по типу “Закончи предложение”)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3314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3.9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2628900" cy="251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9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835</wp:posOffset>
                </wp:positionH>
                <wp:positionV relativeFrom="paragraph">
                  <wp:posOffset>685165</wp:posOffset>
                </wp:positionV>
                <wp:extent cx="1026795" cy="116205"/>
                <wp:effectExtent l="17145" t="3810" r="171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70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pt;margin-top:53.9pt;width:80.8pt;height:9.1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4570</wp:posOffset>
                </wp:positionH>
                <wp:positionV relativeFrom="paragraph">
                  <wp:posOffset>758825</wp:posOffset>
                </wp:positionV>
                <wp:extent cx="1026160" cy="116205"/>
                <wp:effectExtent l="203200" t="0" r="2038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9000">
                          <a:off x="0" y="0"/>
                          <a:ext cx="10260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1pt;margin-top:59.7pt;width:80.75pt;height:9.1pt;mso-wrap-style:none;v-text-anchor:middle;rotation:6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070</wp:posOffset>
                </wp:positionH>
                <wp:positionV relativeFrom="paragraph">
                  <wp:posOffset>758825</wp:posOffset>
                </wp:positionV>
                <wp:extent cx="1026795" cy="116205"/>
                <wp:effectExtent l="111125" t="0" r="1111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30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pt;margin-top:59.7pt;width:80.8pt;height:9.1pt;mso-wrap-style:none;v-text-anchor:middle;rotation:10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астлив (а) когда…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9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39.0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835</wp:posOffset>
                </wp:positionH>
                <wp:positionV relativeFrom="paragraph">
                  <wp:posOffset>1292860</wp:posOffset>
                </wp:positionV>
                <wp:extent cx="1026795" cy="116205"/>
                <wp:effectExtent l="9525" t="5080" r="952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88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pt;margin-top:101.8pt;width:80.8pt;height:9.1pt;mso-wrap-style:none;v-text-anchor:middle;rotation:8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810" distR="3175" simplePos="0" locked="0" layoutInCell="0" allowOverlap="1" relativeHeight="15">
                <wp:simplePos x="0" y="0"/>
                <wp:positionH relativeFrom="column">
                  <wp:posOffset>4457065</wp:posOffset>
                </wp:positionH>
                <wp:positionV relativeFrom="paragraph">
                  <wp:posOffset>1024890</wp:posOffset>
                </wp:positionV>
                <wp:extent cx="1026160" cy="116205"/>
                <wp:effectExtent l="0" t="278765" r="0" b="278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10260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0.7pt;width:80.75pt;height:9.1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1251585</wp:posOffset>
                </wp:positionV>
                <wp:extent cx="1026795" cy="116205"/>
                <wp:effectExtent l="89535" t="0" r="889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50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1pt;margin-top:98.5pt;width:80.8pt;height:9.1pt;mso-wrap-style:none;v-text-anchor:middle;rotation:10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7">
                <wp:simplePos x="0" y="0"/>
                <wp:positionH relativeFrom="column">
                  <wp:posOffset>4574540</wp:posOffset>
                </wp:positionH>
                <wp:positionV relativeFrom="paragraph">
                  <wp:posOffset>485775</wp:posOffset>
                </wp:positionV>
                <wp:extent cx="1026160" cy="116205"/>
                <wp:effectExtent l="0" t="48895" r="0" b="48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0260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2pt;margin-top:38.2pt;width:80.75pt;height:9.1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600710</wp:posOffset>
                </wp:positionV>
                <wp:extent cx="1026795" cy="116205"/>
                <wp:effectExtent l="5080" t="12065" r="444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pt;margin-top:47.3pt;width:80.8pt;height:9.1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026795" cy="116205"/>
                <wp:effectExtent l="0" t="205740" r="0" b="2051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246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.65pt;width:80.8pt;height:9.1pt;mso-wrap-style:none;v-text-anchor:middle;rotation:1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070</wp:posOffset>
                </wp:positionH>
                <wp:positionV relativeFrom="paragraph">
                  <wp:posOffset>1251585</wp:posOffset>
                </wp:positionV>
                <wp:extent cx="1026795" cy="116205"/>
                <wp:effectExtent l="153670" t="0" r="1536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66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5pt;margin-top:98.5pt;width:80.8pt;height:9.1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270</wp:posOffset>
                </wp:positionH>
                <wp:positionV relativeFrom="paragraph">
                  <wp:posOffset>1137285</wp:posOffset>
                </wp:positionV>
                <wp:extent cx="1026795" cy="115570"/>
                <wp:effectExtent l="255905" t="0" r="254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2200">
                          <a:off x="0" y="0"/>
                          <a:ext cx="102672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89.5pt;width:80.8pt;height:9.05pt;mso-wrap-style:none;v-text-anchor:middle;rotation:1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040" distR="6540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1026795" cy="116205"/>
                <wp:effectExtent l="0" t="185420" r="0" b="184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2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7pt;width:80.8pt;height:9.1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5">
                <wp:simplePos x="0" y="0"/>
                <wp:positionH relativeFrom="column">
                  <wp:posOffset>3313430</wp:posOffset>
                </wp:positionH>
                <wp:positionV relativeFrom="paragraph">
                  <wp:posOffset>909955</wp:posOffset>
                </wp:positionV>
                <wp:extent cx="1026795" cy="116205"/>
                <wp:effectExtent l="0" t="152400" r="0" b="152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50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71.6pt;width:80.8pt;height:9.1pt;mso-wrap-style:none;v-text-anchor:middle;rotation:1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670</wp:posOffset>
                </wp:positionH>
                <wp:positionV relativeFrom="paragraph">
                  <wp:posOffset>1252220</wp:posOffset>
                </wp:positionV>
                <wp:extent cx="1026795" cy="116205"/>
                <wp:effectExtent l="230505" t="0" r="2305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30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98.55pt;width:80.8pt;height:9.1pt;mso-wrap-style:none;v-text-anchor:middle;rotation: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4455" distR="83820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96290</wp:posOffset>
                </wp:positionV>
                <wp:extent cx="1026795" cy="116205"/>
                <wp:effectExtent l="0" t="145415" r="0" b="145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800">
                          <a:off x="0" y="0"/>
                          <a:ext cx="10267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2.65pt;width:80.8pt;height:9.1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На доску вывешивается ватман: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48800">
                            <a:off x="507240" y="486360"/>
                            <a:ext cx="102600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89.95pt" coordorigin="0,0" coordsize="2415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00;top:766;width:1615;height:181;mso-wrap-style:none;v-text-anchor:middle;rotation:8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Ребята, цветочкам интересно узнать, когда же вы бываете счастливы? Кто хочет зачитать то, что он записал на лепестке? Хорошо, молодцы!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5. Кукольное представление  «Сказка  про счастье»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давайте вместе с вами разыграем сказку про счастье. Мне потребуются помощники. В спектакле есть следующие герои: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рьюшка, мама, папа, подружка Дарьюшки и бабушк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Я показываю куклу, а дети выбирают роль. )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буду читать сказку, а вы с помощью кукол, попробуйте изображать действие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В давние-давние времена жила была семья. Отец был рыбаком и с утра уходил в море, чтобы накормить всю семью, а возвращался поздно вечером. Мать была мастерица-искусница. Вся деревня приходила к ней с просьбами: сшить платье или соткать ковер. И была у них дочка Дарьюшка.  И в отца она пошла, и в мать уродилась: была и трудолюбивой, и доброй, и любознательной.  За эти качества все жители деревни пророчили ей счастье. И так часто девочка слышала это слово «счастье», что ей захотелось узнать, что же это такое. И вот вечером, гуляя по берегу моря и собирая ракушки, она подошла к отцу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Папа, а что такое счастье?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Счастье – это хороший улов и мирное море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Послушала она и подумала: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Рыбу я не ловлю, в море не хожу. Что же такое счастье?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И пошла она к маме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Мама, мамочка, а что такое счастье?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Маленький домик, русская печка, дом деревянный, лавка и свечка, котик Мурлыка, муж работящий. Вот оно счастье, нет его слаще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Хоть и красиво мама говорила, но не поняла девочка. И решила она обратиться к своей подружке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Подруженька-лапушка, а что такое счастье? Ты знаешь?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Конечно, знаю, Дарьюшка. Счастье – это модный сарафан, новые сапожки, красивые сережки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- Много платьев красивых лежит у меня дома, но не становлюсь я от этого счастливее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Решила Дарьюшка пойти к своей бабушке. Пришла к ней и спросила о счастье. Мудрая старая бабушка ответила: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- Счастье у каждого разное.  Ты подходила к отцу, его счастье – обеспечить семью, у матери – накормить семью, у подружки твоей счастье заключается в красивых да модных нарядах. На самом деле ты будешь счастлива тогда, когда научишься делать других чуточку счастливее, отдавая при этом людям кусочек своей души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Девочка задумалась и поняла, что она счастлив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Чему же учит эта история?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у каждого человека своё понятие о счастье, но настоящее счастье заключается в том, чтобы делать других людей хоть чуточку счастливее)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6. Итог занятия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i/>
        </w:rPr>
        <w:t xml:space="preserve"> формировать чувство единения с группой, способствовать сплочению группы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вайте представим себе, что мы можем построить “Дом счастья”. 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на доске появляется ватман в форме дома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давайте на мордашках, которые лежат на партах, нарисуем свой автопортрет и обязательно отразим в нём своё настроение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а готовых шаблонах “мордашках” дети рисуют глаза, нос, губы (улыбку))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, пришло время заселиться в наш “Дом счастья”</w:t>
      </w:r>
      <w:r>
        <w:rPr>
          <w:rFonts w:cs="Arial" w:ascii="Arial" w:hAnsi="Arial"/>
          <w:i/>
          <w:iCs/>
          <w:sz w:val="28"/>
          <w:szCs w:val="28"/>
        </w:rPr>
        <w:t>(дети по очереди наклеивают мордашки на “Дом счастья”)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ребята, какой замечательный у нас получился дом “Дом нашего счастья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Ещё на этой волшебной полянке, мы с вами можем загадать только одно желание, такое, которое окажется важным и нужным для каждого из нас. Давайте посоветуемся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Дети высказывают свои предположения по поводу желания. Я подвожу итог: </w:t>
      </w:r>
      <w:r>
        <w:rPr>
          <w:rFonts w:cs="Arial" w:ascii="Arial" w:hAnsi="Arial"/>
          <w:i/>
          <w:iCs/>
          <w:sz w:val="28"/>
          <w:szCs w:val="28"/>
          <w:u w:val="single"/>
        </w:rPr>
        <w:t>Это желание быть всем счастливыми</w:t>
      </w:r>
      <w:r>
        <w:rPr>
          <w:rFonts w:cs="Arial" w:ascii="Arial" w:hAnsi="Arial"/>
          <w:i/>
          <w:iCs/>
          <w:sz w:val="28"/>
          <w:szCs w:val="28"/>
        </w:rPr>
        <w:t xml:space="preserve">)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а кто из вас хочет быть по-настоящему, счастливым человеком? </w:t>
      </w:r>
      <w:r>
        <w:rPr>
          <w:rFonts w:cs="Arial" w:ascii="Arial" w:hAnsi="Arial"/>
          <w:i/>
          <w:iCs/>
        </w:rPr>
        <w:t>(Все дети поднимают руки)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все вместе дружно пожелаем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хотим быть счастливы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Звучит голос “цветов” аудиозапись).</w:t>
      </w:r>
    </w:p>
    <w:p>
      <w:pPr>
        <w:pStyle w:val="Normal"/>
        <w:spacing w:before="280" w:after="28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- Вы обязательно будете счастливы! Ваше желание обязательно сбудется!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7. Прощание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i/>
        </w:rPr>
        <w:t xml:space="preserve"> способствовать сплочению группы, создать положительный эмоциональный фон в конце занятия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, давайте все встанем в круг, и как только образуется круг, путешествие наше закончится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вот этот дом счастья, остаётся с вами, и в память о нашем путешествии на волшебную цветочную поляну, сейчас каждый из вас, выходя из класса, посадит свою ромашку на клумбу перед дом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0:00Z</dcterms:created>
  <dc:creator>user</dc:creator>
  <dc:description/>
  <cp:keywords/>
  <dc:language>en-US</dc:language>
  <cp:lastModifiedBy>user</cp:lastModifiedBy>
  <cp:lastPrinted>2010-04-08T10:38:00Z</cp:lastPrinted>
  <dcterms:modified xsi:type="dcterms:W3CDTF">2010-04-08T06:38:00Z</dcterms:modified>
  <cp:revision>3</cp:revision>
  <dc:subject/>
  <dc:title/>
</cp:coreProperties>
</file>