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ЕТСКИЙ САД КОМБИНИРОВАННОГО ВИДА № 7 «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о ручному труду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 Закладка»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шнякова Е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Данков 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 изготавливать закладку способом плетения макрамэ;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завязывать левый плоский узел, правый плоский узел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завязывать двойной узел; закрепить лево, право;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творческое воображение;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бережное отношение к используемым материалам и готовым изделиям;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бережное отношение к книгам;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правила обращения с книгами;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правильное отчетливое произнесение звуков, отвечать полным ответом на вопрос;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совершенствовать грамматический строй речи.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детьми закладки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Как вы думаете, что это? (ленточка, шнурок, закладка)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Правильно, в качестве чего можно использовать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- Закладок. ( Можно использовать, как закладки)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Для чего они нужны?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-Для того чтобы заложить нужное место в книге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Давайте посмотрим, как об этом написано в словаре.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ладка - это ленточка, полоска, вкладываемая в книгу, чтобы заметить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ую страницу»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А зачем, для чего закладываем страницу в книге? Загнём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чек у странички, и всё. Закладка не нужна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- Так нельзя. Чтобы книги служили (жили) дольше, с ними нужно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бращаться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 Как?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- 1. Нельзя загибать уголки, книга будет потрёпан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98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льзя перегибать её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17" w:before="5" w:after="0"/>
        <w:ind w:left="14" w:firstLine="97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истать нужно аккуратно, брать двумя пальцами за край страницы и её переворачи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17" w:before="5" w:after="0"/>
        <w:ind w:left="14" w:firstLine="97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мотреть или читать книгу нужно сидя за столом, а не на коленях или на полу.</w:t>
      </w:r>
    </w:p>
    <w:p>
      <w:pPr>
        <w:pStyle w:val="Normal"/>
        <w:shd w:fill="FFFFFF" w:val="clear"/>
        <w:spacing w:lineRule="exact" w:line="317" w:before="5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Правильно.</w:t>
      </w:r>
    </w:p>
    <w:p>
      <w:pPr>
        <w:pStyle w:val="Normal"/>
        <w:shd w:fill="FFFFFF" w:val="clear"/>
        <w:spacing w:lineRule="exact" w:line="317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ки бывают разные: из бумаги, ткани, ленточки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 сегодня сплетём с вами закладки из шнура способом плетения макрамэ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у вас плести закладку двойным плоским узлом.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А сейчас разомнём пальчики. Пальчиковая гимнастика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жная семья».</w:t>
      </w:r>
    </w:p>
    <w:p>
      <w:pPr>
        <w:pStyle w:val="Normal"/>
        <w:shd w:fill="FFFFFF" w:val="clear"/>
        <w:spacing w:lineRule="exact" w:line="317"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 Какими узлами вы умеете плести?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ети. Левым плоским узлом, правым плоским узлом ( образец показать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А сейчас я покажу и расскажу как плести двойной плоски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зел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А сейчас я покажу и расскажу как плести двойной плоский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зел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от узел состоит из двух: левого плоского и правого плоского узла. Их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ужно чередовать и у нас получится двойной плоский узел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Что мы, сегодня с вами делали? ( каким способом)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. - Плели закладку, (способом плетения макрамэ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Каким узлом мы плели закладку?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ети. - Мы плели закладки двойным плоским узлом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- Мы сделали закладки, потому что это, очень нужная вещь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годня мы концы закладки закрепили резинками, а на следующем занятии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ы научимся делать оплёточку.</w:t>
      </w:r>
    </w:p>
    <w:p>
      <w:pPr>
        <w:pStyle w:val="Normal"/>
        <w:shd w:fill="FFFFFF" w:val="clear"/>
        <w:spacing w:lineRule="exact" w:line="322" w:before="317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Физкультминутка.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22"/>
        <w:ind w:left="5" w:right="49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окном сосулька тает,      (4 прыжка на носочках, руки па поясе)</w:t>
        <w:br/>
      </w:r>
      <w:r>
        <w:rPr>
          <w:sz w:val="28"/>
          <w:szCs w:val="28"/>
        </w:rPr>
        <w:t>Ветер тучи рвёт в клочки      ( руки вверх, наклоны)</w:t>
        <w:br/>
      </w:r>
      <w:r>
        <w:rPr>
          <w:spacing w:val="-2"/>
          <w:sz w:val="28"/>
          <w:szCs w:val="28"/>
        </w:rPr>
        <w:t>Разжимает, разжимает,            (руки перед грудью, локти опущены вниз,</w:t>
        <w:br/>
      </w:r>
      <w:r>
        <w:rPr>
          <w:spacing w:val="-5"/>
          <w:sz w:val="28"/>
          <w:szCs w:val="28"/>
        </w:rPr>
        <w:t>Клен тугие кулачки.</w:t>
      </w:r>
      <w:r>
        <w:rPr>
          <w:sz w:val="28"/>
          <w:szCs w:val="28"/>
        </w:rPr>
        <w:tab/>
        <w:t xml:space="preserve">            </w:t>
      </w:r>
      <w:r>
        <w:rPr>
          <w:spacing w:val="-2"/>
          <w:sz w:val="28"/>
          <w:szCs w:val="28"/>
        </w:rPr>
        <w:t>медленно разжимают кулачки)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322"/>
        <w:ind w:left="10" w:right="399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слонился он к окошку ( 4 прыжка)</w:t>
        <w:br/>
      </w:r>
      <w:r>
        <w:rPr>
          <w:spacing w:val="-4"/>
          <w:sz w:val="28"/>
          <w:szCs w:val="28"/>
        </w:rPr>
        <w:t>И. едва растает снег,</w:t>
      </w:r>
      <w:r>
        <w:rPr>
          <w:sz w:val="28"/>
          <w:szCs w:val="28"/>
        </w:rPr>
        <w:tab/>
        <w:t xml:space="preserve">       </w:t>
      </w:r>
      <w:r>
        <w:rPr>
          <w:spacing w:val="-2"/>
          <w:sz w:val="28"/>
          <w:szCs w:val="28"/>
        </w:rPr>
        <w:t>( наклоны)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не зелёную ладошку        ( повернуться друг к другу, протягивают друг</w:t>
        <w:br/>
      </w:r>
      <w:r>
        <w:rPr>
          <w:spacing w:val="-4"/>
          <w:sz w:val="28"/>
          <w:szCs w:val="28"/>
        </w:rPr>
        <w:t>Клён протянет раньше</w:t>
      </w:r>
      <w:r>
        <w:rPr>
          <w:sz w:val="28"/>
          <w:szCs w:val="28"/>
        </w:rPr>
        <w:tab/>
        <w:t xml:space="preserve">       </w:t>
      </w:r>
      <w:r>
        <w:rPr>
          <w:spacing w:val="-1"/>
          <w:sz w:val="28"/>
          <w:szCs w:val="28"/>
        </w:rPr>
        <w:t>другу правые руки, рукопожатие)</w:t>
      </w:r>
    </w:p>
    <w:p>
      <w:pPr>
        <w:pStyle w:val="Normal"/>
        <w:shd w:fill="FFFFFF" w:val="clear"/>
        <w:spacing w:lineRule="exact" w:line="322"/>
        <w:ind w:left="18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9:00Z</dcterms:created>
  <dc:creator>user</dc:creator>
  <dc:description/>
  <cp:keywords/>
  <dc:language>en-US</dc:language>
  <cp:lastModifiedBy>user</cp:lastModifiedBy>
  <cp:lastPrinted>2010-04-28T14:40:00Z</cp:lastPrinted>
  <dcterms:modified xsi:type="dcterms:W3CDTF">2010-04-29T10:13:00Z</dcterms:modified>
  <cp:revision>8</cp:revision>
  <dc:subject/>
  <dc:title/>
</cp:coreProperties>
</file>