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ind w:left="-360" w:right="-6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центр развития ребенка – детский сад № 2 «Ромашка»</w:t>
      </w:r>
    </w:p>
    <w:p>
      <w:pPr>
        <w:pStyle w:val="Normal"/>
        <w:ind w:left="-720" w:right="354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720" w:right="354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Занятие</w:t>
      </w:r>
    </w:p>
    <w:p>
      <w:pPr>
        <w:pStyle w:val="Normal"/>
        <w:ind w:left="-720" w:right="354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по развитию математических представлений </w:t>
      </w:r>
    </w:p>
    <w:p>
      <w:pPr>
        <w:pStyle w:val="Normal"/>
        <w:ind w:left="-720" w:right="354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у детей старшего возраста</w:t>
      </w:r>
    </w:p>
    <w:p>
      <w:pPr>
        <w:pStyle w:val="Normal"/>
        <w:ind w:left="-720" w:right="354" w:hanging="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33.5pt;width:126.65pt;height:33.4pt;mso-wrap-style:none;v-text-anchor:middle;mso-position-vertical:top" type="_x0000_t136">
            <v:path textpathok="t"/>
            <v:textpath on="t" fitshape="t" string="&quot;Цирк&quot;" style="font-family:&quot;Comic Sans MS&quot;;font-size:12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960" w:leader="none"/>
        </w:tabs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6435" w:leader="none"/>
        </w:tabs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6435" w:leader="none"/>
        </w:tabs>
        <w:ind w:left="-720" w:right="35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  <w:tab w:val="left" w:pos="6435" w:leader="none"/>
        </w:tabs>
        <w:ind w:left="-720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6435" w:leader="none"/>
        </w:tabs>
        <w:ind w:left="-720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6435" w:leader="none"/>
        </w:tabs>
        <w:ind w:left="-720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6435" w:leader="none"/>
        </w:tabs>
        <w:ind w:left="-720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6435" w:leader="none"/>
        </w:tabs>
        <w:ind w:left="-720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6435" w:leader="none"/>
        </w:tabs>
        <w:ind w:left="-720" w:right="354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ила воспитатель:</w:t>
      </w:r>
    </w:p>
    <w:p>
      <w:pPr>
        <w:pStyle w:val="Normal"/>
        <w:tabs>
          <w:tab w:val="clear" w:pos="708"/>
          <w:tab w:val="left" w:pos="6855" w:leader="none"/>
        </w:tabs>
        <w:ind w:left="-720" w:right="35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лянова</w:t>
      </w:r>
    </w:p>
    <w:p>
      <w:pPr>
        <w:pStyle w:val="Normal"/>
        <w:tabs>
          <w:tab w:val="clear" w:pos="708"/>
          <w:tab w:val="left" w:pos="6855" w:leader="none"/>
        </w:tabs>
        <w:ind w:left="-720" w:right="35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рина Викторовна</w:t>
      </w:r>
    </w:p>
    <w:p>
      <w:pPr>
        <w:pStyle w:val="Normal"/>
        <w:ind w:left="-720" w:right="3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3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2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Данков</w:t>
      </w:r>
    </w:p>
    <w:p>
      <w:pPr>
        <w:pStyle w:val="Normal"/>
        <w:tabs>
          <w:tab w:val="clear" w:pos="708"/>
          <w:tab w:val="left" w:pos="3315" w:leader="none"/>
        </w:tabs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tabs>
          <w:tab w:val="clear" w:pos="708"/>
          <w:tab w:val="left" w:pos="3315" w:leader="none"/>
        </w:tabs>
        <w:ind w:left="-720"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образованием числа 7; учить определять и называть предыдущее и последующее по отношению к названному числу (числа-«соседи»), упражнять детей в счете с помощью различных анализаторов; прививать  навыки правильного дыхания с использованием методики Сметанкина; продолжать осваивать способы действий, необходимых для формирования элементарных математических представлений с помощью палочек Кюизенера. Развивать кратковременную и долговременную память, внимание, логическое мышление. Воспитывать  интерес к усвоению математических понятий, желание принимать активное участие в цирковом предст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 детей под музыку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: Ребята, а вы любите цирк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А раз вы любите цирк, я предлагаю вам отправиться в увлекательное путешествие, в волшебный мир цирк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Что надо сделать, чтобы попасть в цирк?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о получить вы эти билеты сможете лишь в том случае, если правильно выполните задание. Итак, начинаем: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зовите соседей числа 4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зовите число между 2 и 4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е число идет после 2, 4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е число стоит перед 3, 2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ча бил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м в зал и занимаем места, согласно полученным бил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а каком месте ты сидишь, Полина? Коля? Крист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jc w:val="center"/>
        <w:rPr/>
      </w:pPr>
      <w:r>
        <w:rPr>
          <w:sz w:val="28"/>
          <w:szCs w:val="28"/>
        </w:rPr>
        <w:t>Появление Конферансь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ансье: Здравствуйте друзья дорогие: маленькие и большие! Сегодня наш цирк остановился в вашем замечательном, прекрасном городе Данкове. И специально для вас, и только сегодня перед вами выступят наши лучшие артисты! Кто я не скажу, а загадку расскажу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хозяином дружи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 сторо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под крылечко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вост колеч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это? Правильно. Это собака. Сейчас я вас превращу в собачек, которые умеют не только танцевать и кувыркаться, но и считать. Только вы будьте внимательны. Собачка может ошибиться. Когда ей зададут вопрос, вы слушайте и вместе с ней считайте. Приготовились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ачка, пролай столько раз, сколько перед тобой цветочков? Сколько раз ты пролаяла? Почему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ие геометрические фигуры вы видите в верхнем ряду? Какого они цвета? Хлопните в ладоши столько раз, сколько вы видите зеленых фигур? Сколько раз вы хлопнули? Почему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ие геометрические фигуры вы видите в нижнем ряду? Какого они цвета? Хлопните в ладоши столько раз, сколько вы видите желтых фигур? Сколько раз вы хлопнули? Поче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читайте, сколько рыбок расположено в правой стороне? Левой сторон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йчас выступят дрессированные лягушки. Разомните свои лапки и покажите свое выступление на арене. А по-моему сигналу вы должны найти гаражи для своих велосипедов. (На полу перед детьми лежат обручи на небольшом расстоянии друг от друга. В каждом обруче геометрическая фигура и цифра. Дети берут по одному «рулю» с геометрической фигурой и начинают ехать по арене. По сигналу каждый должен найти свой «гараж». Те, у кого квадрат, бегут к обручу с квадратом, те, у кого треугольник, к обручу с треугольником и т.д. Возле обруча должно находиться  столько детей, какая цифра в обруче. Если ребенок прибежал к обручу поздно и оказался «лишним», ему нужно сменить «руль» с фигурой и бежать к другому обручу, где еще есть «свободное место». Далее идет проверка, правильно ли дети встали, какие фигуры у них в руках и сколько детей у каждого обруч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арене цирка гномы. Посмотрите и скажите, сколько гномов пришло к на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 нужно сделать, чтобы гномов стало 7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получили число 7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Выполнение дыхательной гимнастики, используя технологию Сметанкина «Учимся и оздоравливаемс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помните и скажите, в каких сказках можно встретить число 7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что еще указывает число 7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гному свойственен свой день недел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1-ый день недел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день недели, который находится между средой и пятниц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арену цирка выходит дрессированный зайчик. Он любит играть в барабан. Вот сколько раз он ударит, такую палочку вы должны показать и объяснить, почему вы так решил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йчас перед вами выступит волшебник белой магии. Он любит показывать фокусы. (Используя волшебную коробку, ребята должны угадать, что там лежит и скольк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е цирковое представление окончено. Скажите мне, где мы сегодня  с вами были? Чем мы там занимались?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9:00Z</dcterms:created>
  <dc:creator>user</dc:creator>
  <dc:description/>
  <cp:keywords/>
  <dc:language>en-US</dc:language>
  <cp:lastModifiedBy>user</cp:lastModifiedBy>
  <dcterms:modified xsi:type="dcterms:W3CDTF">2011-01-27T08:19:00Z</dcterms:modified>
  <cp:revision>3</cp:revision>
  <dc:subject/>
  <dc:title>Муниципальное дошкольное образовательное учреждение</dc:title>
</cp:coreProperties>
</file>