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87680</wp:posOffset>
                </wp:positionV>
                <wp:extent cx="5581015" cy="296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1883"/>
                              <w:gridCol w:w="3435"/>
                              <w:gridCol w:w="18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205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6" r="-5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exac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rFonts w:ascii="NTHarmonica;Times New Roman" w:hAnsi="NTHarmonica;Times New Roman" w:cs="NTHarmonica;Times New Roma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NTHarmonica;Times New Roman" w:ascii="NTHarmonica;Times New Roman" w:hAnsi="NTHarmonica;Times New Roma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 ДАНК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ПЕЦ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right="-1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26.07.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Данков 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№ </w:t>
                                  </w: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33.2pt;mso-wrap-distance-left:0pt;mso-wrap-distance-right:9pt;mso-wrap-distance-top:0pt;mso-wrap-distance-bottom:0pt;margin-top:3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1883"/>
                        <w:gridCol w:w="3435"/>
                        <w:gridCol w:w="18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62" w:hRule="exac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" w:hanging="0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pacing w:val="3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 ДАНК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ЛИПЕЦКОЙ ОБЛАСТ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right="-1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             </w:t>
                            </w:r>
                            <w:r>
                              <w:rPr>
                                <w:spacing w:val="-10"/>
                              </w:rPr>
                              <w:t>26.07.2013 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г. Данков 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основного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семейного образова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в форме само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нковского муниципального район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е со ст. 17, 34, 58, 63 Федерального закона от 29.12.2012 № 273-ФЗ «Об образовании в Российской Федерации», Законом Липецкой области от 19.08.2008 № 180-ОЗ «О нормативах финансирования общеобразовательных учреждений» и в целях обеспечения прав граждан Российской Федерации на выбор формы получения общего образов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лучении общего образования в форме семейного образования на территории Данковского муниципальн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 № 1)</w:t>
      </w:r>
    </w:p>
    <w:p>
      <w:pPr>
        <w:pStyle w:val="Default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Утвердить примерную форму Договора о получении общего образования в форме семейного образования между общеобразовательным учреждением и родителями (законными представителями) учащегос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Установить размер компенсационной выплаты родителям (законным представителям) учащегося, получающего общее образование в форме семейного образования, учащемуся, достигшему возраста восемнадцати лет, получающему образование в форме семейного образования, на реализацию в полном объёме основных общеобразовательных программ на соответствующем уровне образования в размере 80 % от размера расходов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на 1 учащегося, установленного законом Липецкой области от 19.08.2008 № 180-ОЗ «О нормативах финансирования общеобразовательных учреждений». При сочетании форм обучения и форм получения образования размер компенсационной выплаты рассчитывается пропорционально количеству учебных курсов, предметов, дисциплин (модулей), осваиваемых в форме семей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оложение о получении среднего общего образования в форме самообразования на территории Данковского муниципальн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2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Приказ по отделу образования администрации Данковского муниципального района от 17.11.2010 года № 419 «Об организации семейного обучения детей в муниципальных образовательных учреждениях Данковского муниципального района» считать утратившим силу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исполнением приказа возложить на заместителя начальника отдела образования Е.А.Лаз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Г.Н.Камен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чинник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36" w:hanging="2836"/>
      <w:jc w:val="center"/>
      <w:outlineLvl w:val="2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4:00Z</dcterms:created>
  <dc:creator>ГАЛИНА</dc:creator>
  <dc:description/>
  <cp:keywords/>
  <dc:language>en-US</dc:language>
  <cp:lastModifiedBy>user</cp:lastModifiedBy>
  <cp:lastPrinted>2013-08-08T14:25:00Z</cp:lastPrinted>
  <dcterms:modified xsi:type="dcterms:W3CDTF">2014-01-24T07:36:00Z</dcterms:modified>
  <cp:revision>17</cp:revision>
  <dc:subject/>
  <dc:title> </dc:title>
</cp:coreProperties>
</file>